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/>
        <w:tc>
          <w:tcPr>
            <w:tcW w:w="170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47725" cy="942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ALBINE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. Reggio Emilia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Cavicchioni, 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SERVIZI CULTURALI, EDUCATIVI E SPORTIV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Scolastico-Educativi Tel. 0522/590226-227-247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uole@comune.albinea.r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zi Culturali e Sportivi Tel. 0522/590232-261-263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blioteca@comune.albine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binea@cert.provinci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sito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mune.albine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SCHEDA DI ADESIONE AL PROGETTO PEDIBUS 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  <w:t>SCUOLA PRIMARIA “R.PEZZA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 sottoscritti _________________________________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enitori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tutore leg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 altro     </w:t>
      </w:r>
      <w:r>
        <w:rPr>
          <w:rFonts w:cs="Calibri" w:ascii="Calibri" w:hAnsi="Calibri"/>
          <w:sz w:val="22"/>
          <w:szCs w:val="22"/>
        </w:rPr>
        <w:t>dell’alunno/a 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quentante la classe ________ sezione 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te in via / piazza ______________________________n° 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cellulare _______________________e mail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IA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tro/a  figlio/a ad aderire al Progetto “PEDIBUS”, seguendo il percorso riportato nella cartina allegat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enza dalla fermata n° 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3135</wp:posOffset>
            </wp:positionH>
            <wp:positionV relativeFrom="paragraph">
              <wp:posOffset>323215</wp:posOffset>
            </wp:positionV>
            <wp:extent cx="97536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Il lunedì 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andata         </w:t>
        <w:tab/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  <w:bCs w:val="false"/>
        </w:rPr>
        <w:t xml:space="preserve">Il martedì     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solo andata         </w:t>
      </w:r>
    </w:p>
    <w:p>
      <w:pPr>
        <w:pStyle w:val="Heading6"/>
        <w:ind w:left="708" w:firstLine="708"/>
        <w:rPr/>
      </w:pPr>
      <w:r>
        <w:rPr>
          <w:b w:val="false"/>
        </w:rPr>
        <w:t xml:space="preserve">Il mercoledì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andata         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</w:t>
      </w:r>
      <w:r>
        <w:rPr>
          <w:bCs/>
          <w:szCs w:val="20"/>
        </w:rPr>
        <w:t xml:space="preserve">Il giovedì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andata         </w:t>
        <w:tab/>
        <w:tab/>
      </w:r>
    </w:p>
    <w:p>
      <w:pPr>
        <w:pStyle w:val="Normal"/>
        <w:ind w:left="708" w:firstLine="708"/>
        <w:jc w:val="both"/>
        <w:rPr/>
      </w:pPr>
      <w:r>
        <w:rPr>
          <w:bCs/>
          <w:szCs w:val="20"/>
        </w:rPr>
        <w:t xml:space="preserve">Il venerdì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andata         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IAMO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di essere a conoscenza che l’iniziativa si svolgerà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L LUNEDI’ AL VENERDI’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ci  a  consegnare  il/la  bambino/a  ai  volontari  e  riprenderlo/a  nei  giorni  di  realizzazione del progetto, personalmente o  tramite il/la sig./ra __________________________________ (persona da me autorizzata e delegata),  agli orari indicati  alla fermata  scelt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onerare da ogni responsabilità gli accompagnatori e organizzatori del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pprovare le regole del Pedibus, impegnandomi a rispettarle e a farle rispettare a mio/a figlio/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endersi disponibili come accompagnatore volontario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edi scheda di adesione  “Autista Ecologico”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scopo di documentazione e divulgazione del progetto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AUTORIZZIAMO l’uso di immagini e riprese di mio/a figlio/a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NON AUTORIZZIAMO l’uso di immagini e riprese di mio/a figlio/a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dei Genitor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o di chi ne fa le veci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>_________________________  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Si informa che, ai sensi dell’art.7 del GDPR  “Regolamento UE  679/2016  sulla protezione dei dati personali”, i dati forniti saranno trattati dal Comune di Albinea esclusivamente per il perseguimento delle finalità istituzionali dell’Ente. Il Titolare del trattamento è il Comune di Albinea con sede in Piazza Cavicchioni n°8 – 42020 Albinea (R.E.). Il Responsabile del trattamento è il Responsabile dell’area servizi culturali, educativi e sportivi. Il Responsabile della protezione dei dati personali  </w:t>
      </w:r>
      <w:r>
        <w:rPr>
          <w:rFonts w:cs="Book Antiqua" w:ascii="Book Antiqua" w:hAnsi="Book Antiqua"/>
          <w:color w:val="1C2024"/>
          <w:sz w:val="16"/>
          <w:szCs w:val="16"/>
          <w:shd w:fill="FFFFFF" w:val="clear"/>
        </w:rPr>
        <w:t>è Pierangelo Felici – Studio Felici &amp; Partners</w:t>
      </w:r>
      <w:r>
        <w:rPr>
          <w:rFonts w:cs="Arial" w:ascii="Book Antiqua" w:hAnsi="Book Antiqua"/>
          <w:color w:val="1D1A27"/>
          <w:sz w:val="16"/>
          <w:szCs w:val="16"/>
        </w:rPr>
        <w:t>.</w:t>
      </w:r>
      <w:r>
        <w:rPr>
          <w:rFonts w:cs="Verdana" w:ascii="Book Antiqua" w:hAnsi="Book Antiqua"/>
          <w:sz w:val="16"/>
          <w:szCs w:val="16"/>
        </w:rPr>
        <w:t xml:space="preserve"> Sono incaricati del trattamento dei dati personali i dipendenti autorizzati a compiere operazioni di trattamento.</w:t>
      </w:r>
      <w:r>
        <w:rPr>
          <w:rFonts w:cs="Verdana" w:ascii="Verdana" w:hAnsi="Verdana"/>
        </w:rPr>
        <w:t xml:space="preserve"> </w:t>
      </w:r>
      <w:r>
        <w:rPr>
          <w:rFonts w:cs="Verdana" w:ascii="Book Antiqua" w:hAnsi="Book Antiqua"/>
          <w:sz w:val="16"/>
          <w:szCs w:val="16"/>
        </w:rPr>
        <w:t xml:space="preserve">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16"/>
          <w:szCs w:val="16"/>
        </w:rPr>
        <w:t>Per prendere visione dell’informativa sul trattamento dei dati personali in formato esteso si rimanda al sito del Comune di Albinea (</w:t>
      </w:r>
      <w:hyperlink r:id="rId8">
        <w:r>
          <w:rPr>
            <w:rStyle w:val="InternetLink"/>
            <w:rFonts w:cs="Verdana" w:ascii="Book Antiqua" w:hAnsi="Book Antiqua"/>
            <w:sz w:val="16"/>
            <w:szCs w:val="16"/>
          </w:rPr>
          <w:t>http://www.comune.albinea.re.it/</w:t>
        </w:r>
      </w:hyperlink>
      <w:r>
        <w:rPr>
          <w:rFonts w:cs="Verdana" w:ascii="Book Antiqua" w:hAnsi="Book Antiqua"/>
          <w:sz w:val="16"/>
          <w:szCs w:val="16"/>
        </w:rPr>
        <w:t>)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next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biblioteca@comune.albinea.re.it" TargetMode="External"/><Relationship Id="rId5" Type="http://schemas.openxmlformats.org/officeDocument/2006/relationships/hyperlink" Target="mailto:albinea@cert.provincia.re.it" TargetMode="External"/><Relationship Id="rId6" Type="http://schemas.openxmlformats.org/officeDocument/2006/relationships/hyperlink" Target="http://www.comune.albinea.re.it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omune.albinea.r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3:00Z</dcterms:created>
  <dc:creator>Beneventi</dc:creator>
  <dc:description/>
  <cp:keywords/>
  <dc:language>en-US</dc:language>
  <cp:lastModifiedBy>Rivi Cristina</cp:lastModifiedBy>
  <cp:lastPrinted>2017-08-30T11:26:00Z</cp:lastPrinted>
  <dcterms:modified xsi:type="dcterms:W3CDTF">2025-07-02T11:09:00Z</dcterms:modified>
  <cp:revision>4</cp:revision>
  <dc:subject/>
  <dc:title>COMUNE DI ALBINEA</dc:title>
</cp:coreProperties>
</file>