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RIMONIO CIVILE – VERBALE DI ACCORDO NUBEND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2620"/>
      </w:tblGrid>
      <w:tr>
        <w:trPr>
          <w:trHeight w:val="47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gnom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gnome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dinanza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dinanza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za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za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e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o Civil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o Civile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:</w:t>
            </w:r>
          </w:p>
          <w:p>
            <w:pPr>
              <w:pStyle w:val="Normal"/>
              <w:rPr/>
            </w:pPr>
            <w:r>
              <w:rPr/>
              <w:t>Mail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:</w:t>
            </w:r>
          </w:p>
          <w:p>
            <w:pPr>
              <w:pStyle w:val="Normal"/>
              <w:rPr/>
            </w:pPr>
            <w:r>
              <w:rPr/>
              <w:t>Mail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 dopo il matrimonio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l matrimon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ebra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a utilizzar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69875</wp:posOffset>
                      </wp:positionV>
                      <wp:extent cx="161925" cy="1670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pt;margin-top:21.2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SALA DEL CONSIG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CIV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99695</wp:posOffset>
                      </wp:positionV>
                      <wp:extent cx="16192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7.8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CO DEI FRASSINI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23825</wp:posOffset>
                      </wp:positionV>
                      <wp:extent cx="161925" cy="1670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4pt;margin-top:9.7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</w:t>
            </w:r>
            <w:r>
              <w:rPr>
                <w:sz w:val="18"/>
                <w:szCs w:val="18"/>
              </w:rPr>
              <w:t>TAVOLO</w:t>
            </w:r>
            <w:r>
              <w:rPr/>
              <w:t>?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43815</wp:posOffset>
                      </wp:positionV>
                      <wp:extent cx="161925" cy="1670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pt;margin-top:3.4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obbo sala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5240</wp:posOffset>
                      </wp:positionV>
                      <wp:extent cx="161925" cy="167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pt;margin-top:1.2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I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0480</wp:posOffset>
                      </wp:positionV>
                      <wp:extent cx="161925" cy="1670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2.4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mbio fedi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5240</wp:posOffset>
                      </wp:positionV>
                      <wp:extent cx="161925" cy="1670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pt;margin-top:1.2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I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0480</wp:posOffset>
                      </wp:positionV>
                      <wp:extent cx="161925" cy="1670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2.4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  </w:t>
            </w:r>
          </w:p>
        </w:tc>
      </w:tr>
      <w:tr>
        <w:trPr>
          <w:trHeight w:val="7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me patrimonial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O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685</wp:posOffset>
                      </wp:positionV>
                      <wp:extent cx="161925" cy="1670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1.5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ARAZION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8735</wp:posOffset>
                      </wp:positionV>
                      <wp:extent cx="161925" cy="1670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3.0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 dei testim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to a /il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mune di residenza</w:t>
            </w:r>
          </w:p>
        </w:tc>
      </w:tr>
      <w:tr>
        <w:trPr>
          <w:trHeight w:val="4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nubendi si impegnano a garantire il rispetto e il decoro del rito civile e dichiarano di essere consapevoli che, in caso di inosservanza di tale prescrizione, è facoltà dell’Ufficiale di Stato Civile sospendere la celebrazione.</w:t>
      </w:r>
    </w:p>
    <w:p>
      <w:pPr>
        <w:pStyle w:val="Normal"/>
        <w:jc w:val="both"/>
        <w:rPr/>
      </w:pPr>
      <w:r>
        <w:rPr/>
        <w:t xml:space="preserve">Nel parco dei Frassini e all’interno delle sale è vietato lanciare riso e coriandoli; all’esterno della sala civica e della sala del consiglio è possibile lanciare gli stessi con moderazione, con l’obbligo di provvedere alla successiva rimozione. </w:t>
      </w:r>
    </w:p>
    <w:p>
      <w:pPr>
        <w:pStyle w:val="Normal"/>
        <w:jc w:val="both"/>
        <w:rPr/>
      </w:pPr>
      <w:r>
        <w:rPr/>
        <w:t>In caso di inosservanza saranno addebitate le relative spese di puli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FIRMA </w:t>
      </w:r>
      <w:r>
        <w:rPr/>
        <w:t xml:space="preserve">________________________________ </w:t>
      </w:r>
      <w:r>
        <w:rPr>
          <w:sz w:val="18"/>
          <w:szCs w:val="18"/>
        </w:rPr>
        <w:t xml:space="preserve">FIRMA </w:t>
      </w:r>
      <w:r>
        <w:rPr/>
        <w:t xml:space="preserve">_________________________________                      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9:00Z</dcterms:created>
  <dc:creator>Tania Pederini</dc:creator>
  <dc:description/>
  <cp:keywords/>
  <dc:language>en-US</dc:language>
  <cp:lastModifiedBy>Bizzocchi Valentina</cp:lastModifiedBy>
  <cp:lastPrinted>2005-07-19T09:11:00Z</cp:lastPrinted>
  <dcterms:modified xsi:type="dcterms:W3CDTF">2025-03-04T08:18:00Z</dcterms:modified>
  <cp:revision>16</cp:revision>
  <dc:subject/>
  <dc:title>MODULO DA COMPILARE X DAR CORSO ALLE PUBBLICAZIONI CIVILI</dc:title>
</cp:coreProperties>
</file>