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6237"/>
        <w:gridCol w:w="2552"/>
      </w:tblGrid>
      <w:tr>
        <w:trPr>
          <w:trHeight w:val="1411" w:hRule="atLeast"/>
        </w:trPr>
        <w:tc>
          <w:tcPr>
            <w:tcW w:w="1418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836930" cy="812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COMUNE DI ALBINE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vincia di Reggio Emili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t>P.zza Cavicchioni, 8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b/>
                <w:sz w:val="16"/>
              </w:rPr>
              <w:t>.        0522/590211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Fax        </w:t>
            </w:r>
            <w:r>
              <w:rPr>
                <w:b/>
                <w:sz w:val="16"/>
              </w:rPr>
              <w:t>0522/590236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6"/>
              </w:rPr>
              <w:t>e-mail:</w:t>
            </w:r>
            <w:r>
              <w:rPr>
                <w:spacing w:val="-10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urp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pacing w:val="-10"/>
                <w:sz w:val="14"/>
              </w:rPr>
            </w:pPr>
            <w:r>
              <w:rPr>
                <w:spacing w:val="-10"/>
                <w:sz w:val="18"/>
              </w:rPr>
              <w:t xml:space="preserve">oppure </w:t>
            </w:r>
            <w:hyperlink r:id="rId4">
              <w:r>
                <w:rPr>
                  <w:rStyle w:val="InternetLink"/>
                  <w:sz w:val="18"/>
                </w:rPr>
                <w:t>segreteria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/>
            </w:pP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 xml:space="preserve">sito  </w:t>
            </w:r>
            <w:r>
              <w:rPr>
                <w:sz w:val="14"/>
              </w:rPr>
              <w:t>Internet</w:t>
            </w:r>
            <w:r>
              <w:rPr>
                <w:b/>
                <w:sz w:val="14"/>
              </w:rPr>
              <w:t>: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pacing w:val="-10"/>
                <w:sz w:val="12"/>
              </w:rPr>
            </w:pPr>
            <w:r>
              <w:rPr>
                <w:spacing w:val="-10"/>
                <w:sz w:val="14"/>
              </w:rPr>
              <w:t xml:space="preserve"> </w:t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</w:rPr>
      </w:pPr>
      <w:r>
        <w:rPr>
          <w:sz w:val="26"/>
        </w:rPr>
        <w:t>MANIFESTAZIONE DI VOLONTA’ PER CREMAZIONE SALMA</w:t>
      </w:r>
    </w:p>
    <w:p>
      <w:pPr>
        <w:pStyle w:val="TextBody"/>
        <w:rPr>
          <w:sz w:val="24"/>
        </w:rPr>
      </w:pPr>
      <w:r>
        <w:rPr>
          <w:sz w:val="24"/>
        </w:rPr>
        <w:t>In relazione al disposto dell’art.79 del regolamento di Polizia Mortuaria, approvato con D.P.R. 10.9.1990 n.285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 nato/a il ______________ a __________________________ e residente a _________________________________ via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mmonito/a sulla responsabilità penale cui può incorrere in caso di falsa attestazio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Di aver titolo ai sensi dell’art.79 comma 1 del DPR 285/1999 per la manifestazione di questa volontà nella loro qualità di _________________ ai sensi dell’art.74 e seguenti del codice civile;</w:t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  <w:t>Di manifestare che la salma di __________________________ nato/a a _____________________ il __________ e deceduto/a a ____________________________ il _____________ alle ore ____________ sia crema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a inoltre che non esistono altri parenti di pari gr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tto, confermato e sottoscrit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inea, lì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IL DICHIARANT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 xml:space="preserve">_____________________________________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</w:pBdr>
        <w:ind w:left="-709"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i sensi dell’art.38 D.P.R. 445/2000 le modalità di invio e presentazione sono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ia fax o mezzo posta, tramite un incaricato, allegando copia fotostatica del documento di riconoscimento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a firma del dichiarante viene apposta davanti al dipendente addetto alla ricezione senza autenticazione della sottoscri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barrare con una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binea, lì _________________</w:t>
        <w:tab/>
        <w:tab/>
        <w:tab/>
        <w:tab/>
        <w:t xml:space="preserve">       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4956" w:firstLine="708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IL PUBBLICO UFFICIA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albinea.re.it" TargetMode="External"/><Relationship Id="rId4" Type="http://schemas.openxmlformats.org/officeDocument/2006/relationships/hyperlink" Target="mailto:segreteria@comune.albine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3:19:00Z</dcterms:created>
  <dc:creator>Comune di Albinea</dc:creator>
  <dc:description/>
  <dc:language>en-US</dc:language>
  <cp:lastModifiedBy>stage</cp:lastModifiedBy>
  <cp:lastPrinted>2004-09-14T10:05:00Z</cp:lastPrinted>
  <dcterms:modified xsi:type="dcterms:W3CDTF">2017-03-01T13:19:00Z</dcterms:modified>
  <cp:revision>2</cp:revision>
  <dc:subject/>
  <dc:title/>
</cp:coreProperties>
</file>