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2552"/>
      </w:tblGrid>
      <w:tr>
        <w:trPr>
          <w:trHeight w:val="1411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83693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COMUNE DI ALBINE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vincia di Reggio Emili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t>P.zza Cavicchioni, 8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b/>
                <w:sz w:val="16"/>
              </w:rPr>
              <w:t>.        0522/590211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Fax        </w:t>
            </w:r>
            <w:r>
              <w:rPr>
                <w:b/>
                <w:sz w:val="16"/>
              </w:rPr>
              <w:t>0522/590236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6"/>
              </w:rPr>
              <w:t>e-mail:</w:t>
            </w:r>
            <w:r>
              <w:rPr>
                <w:spacing w:val="-10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urp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pacing w:val="-10"/>
                <w:sz w:val="14"/>
              </w:rPr>
            </w:pPr>
            <w:r>
              <w:rPr>
                <w:spacing w:val="-10"/>
                <w:sz w:val="18"/>
              </w:rPr>
              <w:t xml:space="preserve">oppure </w:t>
            </w:r>
            <w:hyperlink r:id="rId4">
              <w:r>
                <w:rPr>
                  <w:rStyle w:val="InternetLink"/>
                  <w:sz w:val="18"/>
                </w:rPr>
                <w:t>segreteria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/>
            </w:pP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 xml:space="preserve">sito  </w:t>
            </w:r>
            <w:r>
              <w:rPr>
                <w:sz w:val="14"/>
              </w:rPr>
              <w:t>Internet</w:t>
            </w:r>
            <w:r>
              <w:rPr>
                <w:b/>
                <w:sz w:val="14"/>
              </w:rPr>
              <w:t>: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pacing w:val="-10"/>
                <w:sz w:val="12"/>
              </w:rPr>
            </w:pPr>
            <w:r>
              <w:rPr>
                <w:spacing w:val="-10"/>
                <w:sz w:val="14"/>
              </w:rPr>
              <w:t xml:space="preserve"> 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MANIFESTAZIONE DI VOLONTA’ PER CREMAZIONE SALMA</w:t>
      </w:r>
    </w:p>
    <w:p>
      <w:pPr>
        <w:pStyle w:val="TextBody"/>
        <w:rPr>
          <w:sz w:val="24"/>
        </w:rPr>
      </w:pPr>
      <w:r>
        <w:rPr>
          <w:sz w:val="24"/>
        </w:rPr>
        <w:t>In relazione al disposto dell’art.79 del regolamento di Polizia Mortuaria, approvato con D.P.R. 10.9.1990 n.28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 sottoscrit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 nato/a il ______________ a __________________________ e residente a _________________________________ via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 nato/a il ______________ a __________________________ e residente a _________________________________ via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 nato/a il ______________ a __________________________ e residente a _________________________________ via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moniti sulla responsabilità penale cui possono incorrere in caso di falsa attest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Di aver titolo ai sensi dell’art.79 comma 1 del DPR 285/1999 per la manifestazione di questa volontà nella loro qualità di ___________________ ai sensi dell’art.74 e seguenti del codice civile;</w:t>
      </w:r>
    </w:p>
    <w:p>
      <w:pPr>
        <w:pStyle w:val="Corpodeltesto3"/>
        <w:rPr>
          <w:sz w:val="24"/>
        </w:rPr>
      </w:pPr>
      <w:r>
        <w:rPr>
          <w:sz w:val="24"/>
        </w:rPr>
        <w:t>Di manifestare che la salma di __________________________ nato/a a _____________________ il __________ e deceduto/a a ____________________________ il _____________ alle ore ____________ sia crem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no inoltre che non esistono altri parenti di pari g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confermato e sotto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inea, lì 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DICHIAR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           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           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38 D.P.R. 445/2000 le modalità di invio e presentazione so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a fax o mezzo posta, tramite un incaricato, allegando copia fotostatica del documento di riconosci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firma del dichiarante viene apposta davanti al dipendente addetto alla ricezione senza autenticazione della sottoscr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inea, lì _________________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>
          <w:sz w:val="24"/>
        </w:rPr>
      </w:pPr>
      <w:r>
        <w:rPr>
          <w:sz w:val="24"/>
        </w:rPr>
        <w:t>IL PUBBLICO UFFICIALE</w:t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albinea.re.it" TargetMode="External"/><Relationship Id="rId4" Type="http://schemas.openxmlformats.org/officeDocument/2006/relationships/hyperlink" Target="mailto:segreteria@comune.albine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0:00Z</dcterms:created>
  <dc:creator>Comune di Albinea</dc:creator>
  <dc:description/>
  <dc:language>en-US</dc:language>
  <cp:lastModifiedBy>stage</cp:lastModifiedBy>
  <cp:lastPrinted>2003-10-10T12:01:00Z</cp:lastPrinted>
  <dcterms:modified xsi:type="dcterms:W3CDTF">2017-03-01T13:20:00Z</dcterms:modified>
  <cp:revision>2</cp:revision>
  <dc:subject/>
  <dc:title/>
</cp:coreProperties>
</file>