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/>
          <w:sz w:val="16"/>
          <w:szCs w:val="16"/>
        </w:rPr>
        <w:t>MODELLO 125: degrassatore  +  fossa imhoff  +  filtro anaerobico</w:t>
      </w:r>
    </w:p>
    <w:p>
      <w:pPr>
        <w:pStyle w:val="Normal"/>
        <w:jc w:val="center"/>
        <w:rPr>
          <w:rFonts w:cs="Arial"/>
          <w:sz w:val="20"/>
          <w:szCs w:val="16"/>
        </w:rPr>
      </w:pPr>
      <w:r>
        <w:rPr>
          <w:rFonts w:cs="Arial"/>
          <w:sz w:val="20"/>
          <w:szCs w:val="16"/>
        </w:rPr>
      </w:r>
    </w:p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>
          <w:trHeight w:val="3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Dati di progetto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Note per la compilazione</w:t>
            </w:r>
          </w:p>
        </w:tc>
      </w:tr>
      <w:tr>
        <w:trPr>
          <w:trHeight w:val="55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.E.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Per il calcolo ci si riferisca alle linee guida ARPA. Qualora si intenda utilizzare un’ altra modalità di calcolo si illustri con relazione a parte. 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Si ricorda che 1 A.E.= 60 mg/l di BOD5</w:t>
            </w:r>
          </w:p>
        </w:tc>
      </w:tr>
      <w:tr>
        <w:trPr>
          <w:trHeight w:val="36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otazione idrica lt/abitante/g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200 l/Ab/g per utenze domestiche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Degrassatore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 : per scarichi di cucine domestiche</w:t>
            </w:r>
          </w:p>
          <w:p>
            <w:pPr>
              <w:pStyle w:val="Normal"/>
              <w:jc w:val="both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Tr) Tempo di residenza idraulico (min)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5 minuti sulla portata media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Q) Portata di punta (litri/se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bidè 00,5 l/s, lavabo 0,75 l/sec, acquaio 0,75 l/sec, doccia 0,5 l/sec, vasca da bagno 1,5 l/sec, lavastoviglie 1,5 l/sec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(V) Volume 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ati orientativi: 5 A.E = 250 lt;  7 A.E = 350 lt; 10 A.E. = 550 lt; 15 A.E. = 1000 lt;  20/30 A.E. = 1700 lt; 30/45 A.E. = 2500 lt.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ossa Imhoff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to di sedimentazion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40-5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Comparto fango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100-120 litri/utent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Totale (litri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Non deve essere inferiore a 300 litri complessivi</w:t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75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>Filtro anaerobico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</w:r>
          </w:p>
        </w:tc>
        <w:tc>
          <w:tcPr>
            <w:tcW w:w="5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Materiale costituente l’elemento filtrante: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ranulometria (cm) =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hiaia, plastica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alori consigliati: per la ghiaia 0,40-0,70 cm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>Altezza del filtro h (metri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sz w:val="16"/>
                <w:szCs w:val="16"/>
              </w:rPr>
              <w:t xml:space="preserve">Valori consigliati(ghiaia): non superiori a m 1, 5 e non inferiori a m 0,9.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perficie della massa filtrante S (mq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= AE/h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2 </w:t>
            </w:r>
            <w:r>
              <w:rPr>
                <w:rFonts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  <w:vertAlign w:val="superscript"/>
              </w:rPr>
              <w:t xml:space="preserve">  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olume della massa filtrante (mc) =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V=S*h</w:t>
            </w:r>
          </w:p>
          <w:p>
            <w:pPr>
              <w:pStyle w:val="Normal"/>
              <w:jc w:val="both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DISEGNO IMPIANTO (allega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  <w:t>MANUTENZIONE (riportare le istruzioni del fornitore)</w:t>
      </w:r>
    </w:p>
    <w:p>
      <w:pPr>
        <w:pStyle w:val="Normal"/>
        <w:jc w:val="both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p>
      <w:pPr>
        <w:pStyle w:val="Normal"/>
        <w:jc w:val="both"/>
        <w:rPr>
          <w:rFonts w:cs="Arial"/>
          <w:sz w:val="16"/>
          <w:szCs w:val="16"/>
          <w:lang w:val="en-US" w:eastAsia="en-US"/>
        </w:rPr>
      </w:pPr>
      <w:r>
        <w:rPr>
          <w:rFonts w:cs="Arial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8895</wp:posOffset>
                </wp:positionV>
                <wp:extent cx="61722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85pt" to="485.95pt,3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295275</wp:posOffset>
                </wp:positionV>
                <wp:extent cx="61722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23.25pt" to="487.25pt,23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523875</wp:posOffset>
                </wp:positionV>
                <wp:extent cx="61722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41.25pt" to="487.25pt,41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510</wp:posOffset>
                </wp:positionH>
                <wp:positionV relativeFrom="paragraph">
                  <wp:posOffset>752475</wp:posOffset>
                </wp:positionV>
                <wp:extent cx="6172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9.25pt" to="487.25pt,5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510</wp:posOffset>
                </wp:positionH>
                <wp:positionV relativeFrom="paragraph">
                  <wp:posOffset>981075</wp:posOffset>
                </wp:positionV>
                <wp:extent cx="6172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77.25pt" to="487.25pt,7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510</wp:posOffset>
                </wp:positionH>
                <wp:positionV relativeFrom="paragraph">
                  <wp:posOffset>1209675</wp:posOffset>
                </wp:positionV>
                <wp:extent cx="61722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95.25pt" to="487.25pt,95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2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05T14:34:00Z</dcterms:created>
  <dc:creator>MFrascari</dc:creator>
  <dc:description/>
  <dc:language>en-US</dc:language>
  <cp:lastModifiedBy>MFrascari</cp:lastModifiedBy>
  <dcterms:modified xsi:type="dcterms:W3CDTF">2004-02-26T08:17:00Z</dcterms:modified>
  <cp:revision>8</cp:revision>
  <dc:subject/>
  <dc:title>MODELLO 123: degrassatore  +  fossa imhoff  +  filtro anaerobico</dc:title>
</cp:coreProperties>
</file>