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tt. le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resa ai sensi dell’art. 28, DPR n. 600/7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  tel.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 P.IVA n.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 FAX ______________________ E-MAIL 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) di svolgere in modo esclusivo o principale attività commerciali ai sensi dell’art. 51 del DPR n. 917/86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) di svolgere occasionalmente attività commerci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C) di non perseguire scopo di lucro e di non svolgere né in modo esclusivo o principale né occasionalmente attività commercial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) di essere iscritto/a alla Camera di Commerc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) di essere ONLUS ai sensi dell’art. 10 D. Lgs. 460/1997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) di avvalersi del regime tributario agevolato (L. n. 398/1991), essendo associazione sportiva dilettantistica che non ha conseguito nel periodo d’imposta precedente proventi per un importo superiore ad €185.924,48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1) che il contributo erogato dal Comune di Albinea verrà destinato per attività istituzionali che non producono entrate di natura commerci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2) che il contributo erogato dal Comune di Albinea verrà destinato per attività produttive di reddito di natura commerciale (anche occasional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3) che il contributo erogato dal Comune di Albinea è diretto all’acquisizione di beni strumentali per l’impres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4) che il contributo erogato dal Comune di Albinea rientra tra i proventi realizzati, in via occasionale e saltuaria, nello svolgimento di attività commerciali connesse agli scopi istituzionali, nell’ambito di un numero complessivo non superiore a due eventi organizzati nel periodo d’imposta e per un importo non superiore a € 51.645,69 (solo per Associazioni Sportive Dilettantistiche di cui al punto F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ccatellani</dc:creator>
  <dc:description/>
  <cp:keywords/>
  <dc:language>en-US</dc:language>
  <cp:lastModifiedBy>Lara Valenti</cp:lastModifiedBy>
  <dcterms:modified xsi:type="dcterms:W3CDTF">2023-10-05T07:13:00Z</dcterms:modified>
  <cp:revision>2</cp:revision>
  <dc:subject/>
  <dc:title>Spett</dc:title>
</cp:coreProperties>
</file>