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89916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Arial" w:ascii="Arial" w:hAnsi="Arial"/>
          <w:b/>
          <w:u w:val="single"/>
        </w:rPr>
        <w:t>BANDO PER ASSEGNAZIONE DELLA BORSA DI STUDIO “MARIA CASTAGNETTI E ROMANO MONTANARI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202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ULO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RELATIVI ALLO STUD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 e Cognome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 di nascita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dice Fiscale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ituto scolastico frequentato nell’as 2023/2024</w:t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dirizzo dell’Istituto Scolastico </w:t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RELATIVI ALLA MADRE DELLO STUD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 e Cognome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 di nascita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dice Fiscale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to civile (nubile, separata/divorziata, vedova) </w:t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 </w:t>
        <w:tab/>
        <w:t>e numero di telefono (DATI OBBLIGATORI)</w:t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studente (se maggiorenne) ____________________________ o la sottoscritta _____________________________________ (madre dello studente minorenne ______________________)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>DICHIARA</w:t>
      </w:r>
      <w:r>
        <w:rPr>
          <w:rFonts w:cs="Arial" w:ascii="Arial" w:hAnsi="Arial"/>
          <w:smallCap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riportati nel presente modulo corrispondono al ve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nto corrente sul quale erogare l’importo di 1.000 euro relativo alla borsa di studio Maria Castagnetti e Romano Montanari 2024 è il seguent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________________________________ Agenzia di 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BAN 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mpilato il seguente modulo (personalmente e/o con l’aiuto di persona di mia fiducia) nel rispetto dei principi di correttezza, onestà e buona f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 AL PRESENTE MODUL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ertificato o pagella riferita all’as 2023/2024 dai quali risultino le votazioni riporta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onea documentazione che accerti la situazione di nubile, separata/divorziata o vedova della mad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Certificazione ISEE riferita all’anno 2023/2024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Copia di un documento in corso di validità del richiedente (dello studente se maggiorenne, accompagnato da quello della madre se minorenne).</w:t>
        <w:tab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 xml:space="preserve">     </w:t>
        <w:tab/>
        <w:tab/>
        <w:tab/>
        <w:tab/>
        <w:tab/>
        <w:t xml:space="preserve"> ( FIRMA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>
          <w:rFonts w:cs="Arial" w:ascii="Arial" w:hAnsi="Arial"/>
          <w:b/>
          <w:vertAlign w:val="superscript"/>
        </w:rPr>
        <w:t>Tale dichiarazione viene resa in conformità agli articoli 46 e 47 del decreto del Presidente della Repubblica n. 445 del 28 dicembre 2000, nella consapevolezza delle conseguenze anche penali previste dal decreto medesimo per chi attesta il falso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napToGrid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cs="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6:00Z</dcterms:created>
  <dc:creator>ccatellani</dc:creator>
  <dc:description/>
  <cp:keywords/>
  <dc:language>en-US</dc:language>
  <cp:lastModifiedBy>Federica Franceschini</cp:lastModifiedBy>
  <cp:lastPrinted>2022-09-27T17:01:00Z</cp:lastPrinted>
  <dcterms:modified xsi:type="dcterms:W3CDTF">2024-09-20T09:38:00Z</dcterms:modified>
  <cp:revision>7</cp:revision>
  <dc:subject/>
  <dc:title/>
</cp:coreProperties>
</file>