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gato 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RICHIESTA FORNITURA GRATUITA DEI LIBRI DI TE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CLASSE PRIMA - SCUOLA SECONDARIA DI PRIMO 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4 202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EL COMUNE DI ALBINE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ità del genitore o della persona che esercita la potestà genitor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OGO E DATA DI NASCITA_____________________________________CODICE FISCALE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 VIA _______________________________________________ N°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CAPITO TELEFONICO __________________________________ E MAIL 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neralità dello/a studente/s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OGO E DATA DI NASCITA ______________________________________ CODICE FISCALE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 VIA _______________________________________________ N°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A SCUOLA FREQUENTAT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 VIA ______________________________________________ N°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     1^    SEZIONE ______  facente parte dell’ISTITUTO SCOLASTICO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 H I E D 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 poter beneficiare del contributo relativo all’acquisto dei libri di testo a.s. 2024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cuola Secondaria di primo grad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0795</wp:posOffset>
                </wp:positionV>
                <wp:extent cx="15240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0.8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 non aver presentato richiesta per il contributo dei libri di testo concesso dalla Regione Emilia-Romagn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8890</wp:posOffset>
                </wp:positionV>
                <wp:extent cx="15240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0.7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80035</wp:posOffset>
                </wp:positionV>
                <wp:extent cx="15240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2.05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 aver presentato richiesta per il contributo dei libri di testo concesso dalla Regione Emilia-Romagn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278130</wp:posOffset>
                </wp:positionV>
                <wp:extent cx="15240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21.9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ver sostenuto, per la fornitura dei libri di testo per l’a.s. 2024/2025, la spesa totale di Euro 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dichiarazione ISEE valida, determinata ai sensi del D.P.C.M. n.159 del 05/12/2013,  presentata dal/la Sig./Sig.ra ________________________ rilasciata in data __________________________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cadenza in data ______________________ e con indicatore ISEE pari ad Euro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iginale fattura dettagliata o ricevuta fiscale o scontrino con allegato l’elenco dei libri acquist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ttestazione Isee in corso di validità</w:t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A"/>
          <w:lang w:eastAsia="zh-CN"/>
        </w:rPr>
      </w:pPr>
      <w:r>
        <w:rPr>
          <w:rFonts w:eastAsia="SimSun;宋体" w:cs="Arial" w:ascii="Arial" w:hAnsi="Arial"/>
          <w:bCs/>
          <w:color w:val="00000A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A"/>
          <w:lang w:eastAsia="zh-CN"/>
        </w:rPr>
      </w:pPr>
      <w:r>
        <w:rPr>
          <w:rFonts w:eastAsia="SimSun;宋体" w:cs="Arial" w:ascii="Arial" w:hAnsi="Arial"/>
          <w:bCs/>
          <w:color w:val="00000A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A"/>
          <w:lang w:eastAsia="zh-CN"/>
        </w:rPr>
      </w:pPr>
      <w:r>
        <w:rPr>
          <w:rFonts w:eastAsia="SimSun;宋体" w:cs="Arial" w:ascii="Arial" w:hAnsi="Arial"/>
          <w:bCs/>
          <w:color w:val="00000A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A"/>
          <w:lang w:eastAsia="zh-CN"/>
        </w:rPr>
      </w:pPr>
      <w:r>
        <w:rPr>
          <w:rFonts w:eastAsia="SimSun;宋体" w:cs="Arial" w:ascii="Arial" w:hAnsi="Arial"/>
          <w:bCs/>
          <w:color w:val="00000A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Cs/>
          <w:color w:val="00000A"/>
          <w:lang w:eastAsia="zh-CN"/>
        </w:rPr>
      </w:pPr>
      <w:r>
        <w:rPr>
          <w:rFonts w:eastAsia="SimSun;宋体" w:cs="Arial" w:ascii="Arial" w:hAnsi="Arial"/>
          <w:bCs/>
          <w:color w:val="00000A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/>
          <w:color w:val="00000A"/>
          <w:lang w:eastAsia="zh-CN"/>
        </w:rPr>
        <w:t>A tal fine DICHIARA che l’IBAN di CCB/CCP, di cui il sottoscritto è intestatario / cointestatario, su cui accreditare il rimborso è il seguente</w:t>
      </w:r>
      <w:r>
        <w:rPr>
          <w:rFonts w:eastAsia="SimSun;宋体" w:cs="Arial" w:ascii="Arial" w:hAnsi="Arial"/>
          <w:b/>
          <w:bCs/>
          <w:color w:val="00000A"/>
          <w:lang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Intestazione co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  <w:t>Istituto ban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  <w:t xml:space="preserve">IB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SimSun;宋体" w:cs="Arial"/>
          <w:color w:val="00000A"/>
          <w:lang w:eastAsia="zh-CN"/>
        </w:rPr>
      </w:pPr>
      <w:r>
        <w:rPr>
          <w:rFonts w:eastAsia="SimSun;宋体" w:cs="Arial" w:ascii="Arial" w:hAnsi="Arial"/>
          <w:color w:val="00000A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A"/>
          <w:lang w:eastAsia="it-IT"/>
        </w:rPr>
        <w:t>“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 xml:space="preserve">Si dichiara altresì di essere informato, a norma dell’art. 13 del D.Lgs. 196/2003 e s.m.i. e del successivo Regolamento U.E. 2016/679, che i dati personali saranno trattati, </w:t>
      </w: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 xml:space="preserve">con strumenti manuali, informatici o telematici o comunque automatizzati, </w:t>
      </w: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  <w:t>esclusivamente nell’ambito del procedimento per il quale la presente dichiarazione è presentata”.</w:t>
      </w:r>
    </w:p>
    <w:p>
      <w:pPr>
        <w:pStyle w:val="Normal"/>
        <w:rPr>
          <w:rFonts w:ascii="Arial" w:hAnsi="Arial" w:cs="Arial"/>
          <w:i/>
          <w:i/>
          <w:iCs/>
          <w:color w:val="00000A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A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Ai sensi dell’art. 13 del Regolamento europeo n. 679/2016, il Comune di Albinea, in qualità di “Titolare” del trattamen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è tenuto ad informare che l’utilizzo dei suoi dati personali avverrà secondo quanto indicato nella sezione “Privacy” del proprio s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istituz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___________________       In fede </w:t>
      </w:r>
      <w:r>
        <w:rPr>
          <w:rFonts w:cs="Arial" w:ascii="Arial" w:hAnsi="Arial"/>
        </w:rPr>
        <w:t xml:space="preserve">(*)   </w:t>
      </w:r>
      <w:r>
        <w:rPr>
          <w:rFonts w:cs="Arial" w:ascii="Arial" w:hAnsi="Arial"/>
          <w:bCs/>
          <w:color w:val="000000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it-IT"/>
        </w:rPr>
      </w:pPr>
      <w:r>
        <w:rPr>
          <w:rFonts w:cs="Arial" w:ascii="Arial" w:hAnsi="Arial"/>
          <w:b/>
          <w:bCs/>
          <w:color w:val="00000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it-IT"/>
        </w:rPr>
      </w:pPr>
      <w:r>
        <w:rPr>
          <w:rFonts w:cs="Arial" w:ascii="Arial" w:hAnsi="Arial"/>
          <w:color w:val="00000A"/>
          <w:lang w:eastAsia="it-I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*) Se la firma non è apposta in presenza del funzionario responsabile del ritiro occorre allegare copia della carta d’identità del firmatari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284" w:right="75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2:00Z</dcterms:created>
  <dc:creator>Rivi Cristina</dc:creator>
  <dc:description/>
  <cp:keywords/>
  <dc:language>en-US</dc:language>
  <cp:lastModifiedBy>Somma Angela</cp:lastModifiedBy>
  <cp:lastPrinted>2021-08-03T08:57:00Z</cp:lastPrinted>
  <dcterms:modified xsi:type="dcterms:W3CDTF">2024-06-15T07:24:00Z</dcterms:modified>
  <cp:revision>7</cp:revision>
  <dc:subject/>
  <dc:title/>
</cp:coreProperties>
</file>