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  <w:t>MODULO RICHIESTA RIDUZIONE FRATELLI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Comune di Albinea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fficio Scuol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Scolastico-Educativa</w:t>
      </w:r>
    </w:p>
    <w:p>
      <w:pPr>
        <w:pStyle w:val="Normal"/>
        <w:spacing w:lineRule="auto" w:line="360"/>
        <w:ind w:right="-56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spacing w:lineRule="auto" w:line="360"/>
        <w:ind w:right="-567" w:hanging="0"/>
        <w:rPr/>
      </w:pPr>
      <w:r>
        <w:rPr>
          <w:rFonts w:cs="Calibri" w:ascii="Calibri" w:hAnsi="Calibri"/>
          <w:szCs w:val="24"/>
        </w:rPr>
        <w:t>genitore di ___________________________ e di _________________________________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cs="Calibri" w:ascii="Calibri" w:hAnsi="Calibri"/>
          <w:szCs w:val="24"/>
        </w:rPr>
        <w:t xml:space="preserve">fratelli e iscritti/e 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Pre / Post Scuola alla Scuola Primaria di Albinea “R. Pezzani”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Classe___ Sezione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di Pre Scuola alla Scuola Pri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maria di  Borzano “Anna Frank” 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Classe ____Sezione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er l’anno scolastico 2024/2025, di poter usufruire dello sconto pari al 30% previsto per la presenza di fratelli iscritti al Servizio di Anticipo/Posticipo, nella Scuola Primaria di ______________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      Firma dei Genitori _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2:00Z</dcterms:created>
  <dc:creator>angela pinna</dc:creator>
  <dc:description/>
  <cp:keywords/>
  <dc:language>en-US</dc:language>
  <cp:lastModifiedBy>Somma Angela</cp:lastModifiedBy>
  <dcterms:modified xsi:type="dcterms:W3CDTF">2024-04-05T09:30:00Z</dcterms:modified>
  <cp:revision>6</cp:revision>
  <dc:subject/>
  <dc:title/>
</cp:coreProperties>
</file>