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  <w:t>MODULO DELEGA RITIRO ALUNNI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suppressAutoHyphens w:val="true"/>
        <w:ind w:left="708" w:right="-568" w:firstLine="708"/>
        <w:rPr/>
      </w:pPr>
      <w:r>
        <w:rPr>
          <w:rFonts w:cs="Calibri" w:ascii="Calibri" w:hAnsi="Calibri"/>
          <w:kern w:val="2"/>
          <w:sz w:val="32"/>
          <w:szCs w:val="32"/>
        </w:rPr>
        <w:tab/>
        <w:tab/>
        <w:tab/>
        <w:tab/>
        <w:tab/>
        <w:tab/>
        <w:tab/>
        <w:tab/>
        <w:t>Al Comune di Albinea</w:t>
      </w:r>
    </w:p>
    <w:p>
      <w:pPr>
        <w:pStyle w:val="Normal"/>
        <w:suppressAutoHyphens w:val="true"/>
        <w:ind w:left="708" w:right="-568" w:firstLine="708"/>
        <w:rPr/>
      </w:pPr>
      <w:r>
        <w:rPr>
          <w:rFonts w:cs="Calibri" w:ascii="Calibri" w:hAnsi="Calibri"/>
          <w:kern w:val="2"/>
          <w:sz w:val="32"/>
          <w:szCs w:val="32"/>
        </w:rPr>
        <w:tab/>
        <w:tab/>
        <w:tab/>
        <w:tab/>
        <w:tab/>
        <w:tab/>
        <w:tab/>
        <w:tab/>
        <w:t>Ufficio Scuola</w:t>
      </w:r>
    </w:p>
    <w:p>
      <w:pPr>
        <w:pStyle w:val="Normal"/>
        <w:suppressAutoHyphens w:val="true"/>
        <w:ind w:right="-568" w:hanging="0"/>
        <w:rPr/>
      </w:pPr>
      <w:r>
        <w:rPr>
          <w:rFonts w:cs="Calibri" w:ascii="Calibri" w:hAnsi="Calibri"/>
          <w:kern w:val="2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ab/>
        <w:t>Area Scolastico-Educativ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both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l/La sottoscritto/a  ____________________________________________   nato il      _____________  a ________(___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sidente a  _______________________ (___) via  _______________________________ n° 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ella qualità di:</w:t>
        <w:tab/>
        <w:t>genitore/esercente la patria potestà o tutore (indicare estremi provvedimento) 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ell'alunno/a  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76" w:hanging="576"/>
        <w:outlineLvl w:val="1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lasse_______Sez._____ Scuola _______________________________________a.s. 20__/20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ELEGA  Sig.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cumento di riconoscimento (Carta d’identità- Patente – Passaporto ) N°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ELEGA  Sig.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cumento di riconoscimento (Carta d’identità- Patente – Passaporto ) N°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720"/>
        <w:jc w:val="center"/>
        <w:outlineLvl w:val="2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720"/>
        <w:jc w:val="center"/>
        <w:outlineLvl w:val="2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a ritirare il/la proprio/a  figlio/a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l Servizio di Uscita Posticipata Scuola Primaria “R.Pezzani” di Albinea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>DICHIARANO</w:t>
      </w:r>
      <w:r>
        <w:rPr>
          <w:rFonts w:cs="Calibri" w:ascii="Calibri" w:hAnsi="Calibri"/>
          <w:sz w:val="22"/>
          <w:szCs w:val="22"/>
          <w:lang w:eastAsia="ar-SA"/>
        </w:rPr>
        <w:t xml:space="preserve"> di sollevare l’Amministrazione Comunale da qualsiasi responsabilità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>PRENDONO ATTO</w:t>
      </w:r>
      <w:r>
        <w:rPr>
          <w:rFonts w:cs="Calibri" w:ascii="Calibri" w:hAnsi="Calibri"/>
          <w:sz w:val="22"/>
          <w:szCs w:val="22"/>
          <w:lang w:eastAsia="ar-SA"/>
        </w:rPr>
        <w:t xml:space="preserve"> che la responsabilità dell’Amministrazione cessa dal momento in cui il bambino viene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ffidato alla persona delegat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lang w:eastAsia="ar-SA"/>
        </w:rPr>
        <w:t>FIRMA DEL PADRE ____________________________FIRMA DELLA MADRE  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irma congiunta se i genitori sono divorziati o separati; altrimenti, a firma dell'affidatario, il quale si obbliga a comunicare all’Ufficio Scuola del  Comune di Albinea eventuali variazioni dell'affido. I genitori dichiarano se concordano che la scuola effettui le comunicazioni più rilevanti, tra cui quelle relative alla valutazione, a entrambi i genitori o soltanto all'affidatario</w:t>
        <w:tab/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IRMA DEI DELEGATI 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</w:t>
      </w:r>
      <w:r>
        <w:rPr>
          <w:rFonts w:cs="Calibri" w:ascii="Calibri" w:hAnsi="Calibri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lbinea, 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>N.B. Si fa presente che,  al ritiro non può essere delegata persona minore di anni 18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sz w:val="48"/>
      <w:szCs w:val="48"/>
    </w:rPr>
  </w:style>
  <w:style w:type="character" w:styleId="WW8Num3z1">
    <w:name w:val="WW8Num3z1"/>
    <w:qFormat/>
    <w:rPr>
      <w:rFonts w:ascii="Times New Roman" w:hAnsi="Times New Roman" w:cs="Times New Roman"/>
      <w:b/>
      <w:sz w:val="5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7:00Z</dcterms:created>
  <dc:creator>Giovanna GAmbarelli</dc:creator>
  <dc:description/>
  <cp:keywords/>
  <dc:language>en-US</dc:language>
  <cp:lastModifiedBy>angela pinna</cp:lastModifiedBy>
  <cp:lastPrinted>2021-05-25T16:28:00Z</cp:lastPrinted>
  <dcterms:modified xsi:type="dcterms:W3CDTF">2021-05-25T14:28:00Z</dcterms:modified>
  <cp:revision>4</cp:revision>
  <dc:subject/>
  <dc:title>MODULO SCELTA</dc:title>
</cp:coreProperties>
</file>