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/>
        <w:tc>
          <w:tcPr>
            <w:tcW w:w="170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2265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ALBINE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v. Reggio Emilia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Cavicchioni, 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SERVIZI CULTURALI, EDUCATIVI E SPORTIV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 Scolastico-Educativi Tel. 0522/590226-227-247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uole@comune.albinea.re.i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 Culturali e Sportivi Tel. 0522/590232-261-263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blioteca@comune.albine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binea@cert.provinci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sito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omune.albine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tabs>
          <w:tab w:val="clear" w:pos="751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51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51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51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RICHIESTA DI ADESIONE AL PATTO PER LA LETTURA </w:t>
      </w:r>
    </w:p>
    <w:p>
      <w:pPr>
        <w:pStyle w:val="Normal"/>
        <w:jc w:val="center"/>
        <w:rPr/>
      </w:pPr>
      <w:r>
        <w:rPr/>
        <w:t>DEL COMUNE DI ALBINE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Al Comune di Albinea </w:t>
      </w:r>
    </w:p>
    <w:p>
      <w:pPr>
        <w:pStyle w:val="Normal"/>
        <w:ind w:left="4956" w:hanging="0"/>
        <w:jc w:val="both"/>
        <w:rPr/>
      </w:pPr>
      <w:r>
        <w:rPr/>
        <w:t xml:space="preserve">Biblioteca Comunale P. Neru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 </w:t>
      </w:r>
    </w:p>
    <w:p>
      <w:pPr>
        <w:pStyle w:val="Normal"/>
        <w:rPr/>
      </w:pPr>
      <w:r>
        <w:rPr/>
        <w:t xml:space="preserve">nato/a a ____________________________ </w:t>
      </w:r>
    </w:p>
    <w:p>
      <w:pPr>
        <w:pStyle w:val="Normal"/>
        <w:rPr/>
      </w:pPr>
      <w:r>
        <w:rPr/>
        <w:t>prov.__________ il_____________________</w:t>
      </w:r>
    </w:p>
    <w:p>
      <w:pPr>
        <w:pStyle w:val="Normal"/>
        <w:rPr/>
      </w:pPr>
      <w:r>
        <w:rPr/>
        <w:t xml:space="preserve">residente in_______________________________ prov.______, via_________________________________________________________ n.____________ C.F._______________________________ P.I.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appresentante della (istituzione/associazione/impresa, ecc.) _________________________________________________________________________ via_________________________________________________________ n.____________</w:t>
      </w:r>
    </w:p>
    <w:p>
      <w:pPr>
        <w:pStyle w:val="Normal"/>
        <w:jc w:val="both"/>
        <w:rPr/>
      </w:pPr>
      <w:r>
        <w:rPr/>
        <w:t xml:space="preserve">C.F._______________________________ P.I.__________________________________ tel.___________________________________cel._________________________________ PEC__________________________________ e.mail ______________________________ </w:t>
      </w:r>
    </w:p>
    <w:p>
      <w:pPr>
        <w:pStyle w:val="Normal"/>
        <w:jc w:val="both"/>
        <w:rPr/>
      </w:pPr>
      <w:r>
        <w:rPr/>
        <w:t xml:space="preserve">sito internet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preso visione del Patto per la Lettura del Comune di Albine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ifesta l’interesse a sottoscrivere il Pat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 la propria disponibilità a condividere e fare propri gli obiettivi del Patto e le azioni ad esso colleg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essere stato informato, ai sensi del regolamento UE GDPR 2016/679, che i dati personali forniti saranno utilizzati esclusivamente per le finalità connesse alla adesione al “Patto per la lettura del Comune di Albine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__________ Firma___________________________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</w:tabs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6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biblioteca@comune.albinea.re.it" TargetMode="External"/><Relationship Id="rId5" Type="http://schemas.openxmlformats.org/officeDocument/2006/relationships/hyperlink" Target="mailto:albinea@cert.provincia.re.it" TargetMode="External"/><Relationship Id="rId6" Type="http://schemas.openxmlformats.org/officeDocument/2006/relationships/hyperlink" Target="http://www.comune.albinea.r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2:00Z</dcterms:created>
  <dc:creator>Comune di Albinea</dc:creator>
  <dc:description/>
  <cp:keywords/>
  <dc:language>en-US</dc:language>
  <cp:lastModifiedBy>Federica Franceschini</cp:lastModifiedBy>
  <cp:lastPrinted>2021-01-25T09:03:00Z</cp:lastPrinted>
  <dcterms:modified xsi:type="dcterms:W3CDTF">2023-12-30T09:06:00Z</dcterms:modified>
  <cp:revision>4</cp:revision>
  <dc:subject/>
  <dc:title>Comune di Albinea</dc:title>
</cp:coreProperties>
</file>