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899160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BANDO PER LA CONCESSIONE DI CONTRIBUTI ORD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OCIETA’ ED ASSOCIAZIONI SPORTIVE DEL COMUNE DI ALBINE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202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ULO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OCIAZIONE/SOCIETA’ SPORTIVA: 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ttività di promozione sociale ed educativa dello sport svolta, in particolare dei giovani e dei diversamente abi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fino a 14 anni: ……………………………………….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sz w:val="22"/>
          <w:szCs w:val="22"/>
        </w:rPr>
        <w:t>Numero atleti NON residenti nel Comune di Albinea fino a 14 anni: 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fra i 15 e i 17 anni: ………………………………….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NON residenti nel Comune di Albinea fra i 15 e i 17 anni: ……………………………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fra i 18 e i 30 anni: …………………………………..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rFonts w:cs="Arial" w:ascii="Arial" w:hAnsi="Arial"/>
          <w:sz w:val="22"/>
          <w:szCs w:val="22"/>
        </w:rPr>
        <w:t>Numero atleti NON residenti nel Comune di Albinea fra i 18 e i 30 anni: ……………………….….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residenti nel Comune di Albinea oltre i 30 anni: ………………………………………..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NON residenti nel Comune di Albinea oltre i 30 anni: …………………………………</w:t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o atleti di qualsiasi età diversamente abili: ………………………………………………………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umero e rilevanza di campionati o gare svolti nell’anno 202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 gare o campionati europei o mondiali di qualunque categ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 gare o campionati nazionali di qualunque categ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 gare o campionati a livello regionale o provinciale di qualunque catego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cipazione a gare o campionati anche giovanili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Spese sostenute nell’anno 2023 (iscrizioni a campionati/gare, canoni assicurazione, affitti, utenze, spese di rappresentanza, acquisto attrezzature, ecc..):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ino a 3.500,00 €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a 3.500,00 a 5.000,00 €</w:t>
      </w:r>
    </w:p>
    <w:p>
      <w:pPr>
        <w:pStyle w:val="Default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ltre 5.000,00 €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Eventi culturali, sportivi e del tempo libero a favore di tutta la cittadinanza organizzati in collaborazione con altre società sportive o con l’Amministrazione Comunale e partecipazione agli eventi organizzati dal Comune (es Rassegna Tu Si che vali, iniziative per la Sagra del Lambrusco, iniziative per la Fiera di Settembre, ecc…) nell’anno 202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050"/>
        <w:gridCol w:w="3260"/>
      </w:tblGrid>
      <w:tr>
        <w:trPr>
          <w:trHeight w:val="3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EVEN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</w:tr>
      <w:tr>
        <w:trPr>
          <w:trHeight w:val="3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qualità di Presidente/Legale Rappresentante dell’Associazione/Società Sportiva ______________________________________________________________________________,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mallCaps/>
          <w:sz w:val="22"/>
          <w:szCs w:val="22"/>
        </w:rPr>
        <w:t>DICHIARA</w:t>
      </w:r>
      <w:r>
        <w:rPr>
          <w:rFonts w:cs="Arial" w:ascii="Arial" w:hAnsi="Arial"/>
          <w:smallCaps/>
          <w:sz w:val="22"/>
          <w:szCs w:val="22"/>
        </w:rPr>
        <w:t>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dati riportati nel presente modulo corrispondono al vero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gli atleti tesserati hanno partecipato a gare o manifestazioni organizzate, promosse o riconosciute dalle nostre Federazioni o Enti di promozione sportiv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he la persona autorizzata a quietanzare per conto dell’Associazione / Società Sportiva ____________________________________________________________ è il/la Sig./Sig.ra ___________________________________ nato/a a _______________________________ il _________________ e residente in via/Piazza ___________________________________ a __________________________________ , in qualità di ___________________________ della Società / Associazione stessa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che il conto corrente dell’Associazione/Società Sportiva è il seguente: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ca ________________________________ Agenzia di ___________________________</w:t>
      </w:r>
    </w:p>
    <w:p>
      <w:pPr>
        <w:pStyle w:val="Paragrafoelenco"/>
        <w:tabs>
          <w:tab w:val="clear" w:pos="708"/>
          <w:tab w:val="left" w:pos="567" w:leader="none"/>
        </w:tabs>
        <w:spacing w:lineRule="auto" w:line="360" w:before="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BAN _____________________________________________________________________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567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di aver compilato il seguente modulo (personalmente e/o con l’aiuto di persona di mia fiducia) nel rispetto dei principi di correttezza, onestà e buona fe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ab/>
        <w:tab/>
        <w:tab/>
        <w:tab/>
        <w:tab/>
        <w:tab/>
        <w:tab/>
        <w:tab/>
        <w:tab/>
        <w:tab/>
        <w:t xml:space="preserve">      (TIMBRO e FIRMA)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________________________________________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napToGrid w:val="false"/>
    </w:pPr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" w:hAnsi="Times" w:cs="Times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3:00Z</dcterms:created>
  <dc:creator>ccatellani</dc:creator>
  <dc:description/>
  <cp:keywords/>
  <dc:language>en-US</dc:language>
  <cp:lastModifiedBy>Lara Valenti</cp:lastModifiedBy>
  <cp:lastPrinted>2021-12-01T12:00:00Z</cp:lastPrinted>
  <dcterms:modified xsi:type="dcterms:W3CDTF">2023-11-30T09:19:00Z</dcterms:modified>
  <cp:revision>9</cp:revision>
  <dc:subject/>
  <dc:title/>
</cp:coreProperties>
</file>