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ta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Comune di Albine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 xml:space="preserve">OGGETTO: Erogazione contributi – dichiarazione resa ai sensi dell’art. 28 DPR 600/7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(Denominazione o Ragione Social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__ TEL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.F. e/o P.IVA n. ___________________________________________ , a mezzo del Legale Rappresentan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G. 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___________________ FAX _________________ E-MAIL 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otto la propria responsabilità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di essere soggetto alla ritenuta del 4% di cui all’art. 28 del DPR 600/73 e successive modifiche ed integrazioni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⁪ </w:t>
      </w:r>
      <w:r>
        <w:rPr>
          <w:sz w:val="22"/>
          <w:szCs w:val="22"/>
        </w:rPr>
        <w:t>di non essere soggetto alla ritenuta del 4% di cui all’art. 28 del DPR 600/73 e successive modifiche ed integrazion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ilascia inoltre la seguente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DICHIARAZIONE DI MANLEV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preso atto della previsione contenuta nell’art. 28, c. 2, DPR 29 settembre 1973, n. 660, il Beneficiario del Contributo si obbliga comunque a tenere indenne l’Erogante da ogni onere, danno e pregiudizio che l’erogante medesimo dovesse subire in conseguenza della mancata effettuazione della ritenuta prevista dalla norma stessa”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Il Legale Rappresentan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a mancata riconsegna della presente inibisce l’emissione del mandato di pagamento a Vostro fav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14:00Z</dcterms:created>
  <dc:creator>ccatellani</dc:creator>
  <dc:description/>
  <cp:keywords/>
  <dc:language>en-US</dc:language>
  <cp:lastModifiedBy>chiara catellani</cp:lastModifiedBy>
  <dcterms:modified xsi:type="dcterms:W3CDTF">2017-04-18T15:51:00Z</dcterms:modified>
  <cp:revision>8</cp:revision>
  <dc:subject/>
  <dc:title>Al Comune di Albinea</dc:title>
</cp:coreProperties>
</file>