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Albine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Erogazione contributi – dichiarazione resa ai sensi dell’art. 28 DPR 600/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Denominazione o Ragione Soci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 TE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 e/o P.IVA n. ___________________________________________ , a mezzo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FAX _________________ E-MAIL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i essere soggetto alla ritenuta del 4% di cui all’art. 28 del DPR 600/73 e successive modifiche ed integrazion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i non essere soggetto alla ritenuta del 4% di cui all’art. 28 del DPR 600/73 e successive modifiche ed integrazio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lascia inoltre la seguent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ICHIARAZIONE DI MANLEV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o atto della previsione contenuta nell’art. 28, c. 2, DPR 29 settembre 1973, n. 660, il Beneficiario del Contributo si obbliga comunque a tenere indenne l’Erogante da ogni onere, danno e pregiudizio che l’erogante medesimo dovesse subire in conseguenza della mancata effettuazione della ritenuta prevista dalla norma stess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mancata riconsegna della presente inibisce l’emissione del mandato di pagamento a Vostro fav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>ccatellani</dc:creator>
  <dc:description/>
  <cp:keywords/>
  <dc:language>en-US</dc:language>
  <cp:lastModifiedBy>Lara Valenti</cp:lastModifiedBy>
  <dcterms:modified xsi:type="dcterms:W3CDTF">2023-10-05T07:13:00Z</dcterms:modified>
  <cp:revision>2</cp:revision>
  <dc:subject/>
  <dc:title>Al Comune di Albinea</dc:title>
</cp:coreProperties>
</file>