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Arial" w:ascii="Arial" w:hAnsi="Arial"/>
          <w:b/>
          <w:u w:val="single"/>
        </w:rPr>
        <w:t>BANDO PER ASSEGNAZIONE DELLA BORSA DI STUDIO “MARIA CASTAGNETTI E ROMANO MONTANARI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I RELATIVI ALLO STU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stituto scolastico frequentato nell’as 2022/2023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dirizzo dell’Istituto Scolastico </w:t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TI RELATIVI ALLA MADRE DELLO STUD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me e Cognom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 di nascita</w:t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dice Fiscale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to civile (nubile, separata/divorziata, vedova) </w:t>
        <w:tab/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studente (se maggiorenne) ____________________________ o la sottoscritta _____________________________________ (madre dello studente minorenne ______________________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o corrente sul quale erogare l’importo di 1.000 euro relativo alla borsa di studio Maria Castagnetti e Romano Montanari 2023 è il seguent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 PRESENTE MODU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o pagella riferita all’as 2022/2023 dai quali risultino le votazioni riportat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onea documentazione che accerti la situazione di nubile, separata/divorziata o vedova della mad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ertificazione ISEE riferita all’anno 2022/2023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Copia di un documento in corso di validità del richiedente (dello studente se maggiorenne, accompagnato da quello della madre se minorenne).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 xml:space="preserve">     </w:t>
        <w:tab/>
        <w:tab/>
        <w:tab/>
        <w:tab/>
        <w:tab/>
        <w:t xml:space="preserve"> ( FIRMA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>
          <w:rFonts w:cs="Arial" w:ascii="Arial" w:hAnsi="Arial"/>
          <w:b/>
          <w:vertAlign w:val="superscript"/>
        </w:rPr>
        <w:t>Tale dichiarazione viene resa in conformità agli articoli 46 e 47 del decreto del Presidente della Repubblica n. 445 del 28 dicembre 2000, nella consapevolezza delle conseguenze anche penali previste dal decreto medesimo per chi attesta il fals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6:00Z</dcterms:created>
  <dc:creator>ccatellani</dc:creator>
  <dc:description/>
  <cp:keywords/>
  <dc:language>en-US</dc:language>
  <cp:lastModifiedBy>Federica Franceschini</cp:lastModifiedBy>
  <cp:lastPrinted>2022-09-27T17:01:00Z</cp:lastPrinted>
  <dcterms:modified xsi:type="dcterms:W3CDTF">2023-09-27T15:00:00Z</dcterms:modified>
  <cp:revision>4</cp:revision>
  <dc:subject/>
  <dc:title/>
</cp:coreProperties>
</file>