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595</wp:posOffset>
                </wp:positionH>
                <wp:positionV relativeFrom="paragraph">
                  <wp:posOffset>-136525</wp:posOffset>
                </wp:positionV>
                <wp:extent cx="792480" cy="63246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632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85pt;margin-top:-10.75pt;width:62.35pt;height:49.75pt;mso-wrap-style:none;v-text-anchor:middle">
                <v:fill o:detectmouseclick="t" on="false"/>
                <v:stroke color="black" weight="12600" dashstyle="dash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Bollo </w:t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>Al Comune di Albine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Piazza Caviccioni 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42020 ALBINE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albinea@cert.provincia.re.i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RICHIESTA DI AUTORIZZAZIONE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BBATTIMENTO ESSENZE VEGETALI</w:t>
      </w:r>
    </w:p>
    <w:p>
      <w:pPr>
        <w:pStyle w:val="Normal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sottoscritto/a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idente a___________________, via_______________________________________n. 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tel/cell ________________________in qualità di proprietario/___________________________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dirizzo mail a cui inviare l’esito della risposta </w:t>
      </w:r>
      <w:r>
        <w:rPr>
          <w:rFonts w:cs="Arial" w:ascii="Arial" w:hAnsi="Arial"/>
        </w:rPr>
        <w:t>(in stampatello)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___________________________________________________________________________</w:t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1"/>
        <w:rPr>
          <w:rFonts w:cs="Arial"/>
          <w:b/>
          <w:b/>
        </w:rPr>
      </w:pPr>
      <w:r>
        <w:rPr>
          <w:rFonts w:cs="Arial"/>
          <w:b/>
        </w:rPr>
        <w:t>CHIE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/>
        </w:rPr>
        <w:t>Ai sensi dell’art. 7 del Regolamento Comunale del verde Pubblico e privato approvato dal Consiglio Comunale con delibera n. 64 del 23 ottobre 2006, di poter procedere all’abbattimento delle seguenti essenze vegetali site: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>in località ____________________    via_________________________________n._______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n. ___  ______________________</w:t>
      </w:r>
      <w:r>
        <w:rPr>
          <w:rFonts w:cs="Arial"/>
          <w:sz w:val="20"/>
        </w:rPr>
        <w:t xml:space="preserve">(specificare la specie) </w:t>
      </w:r>
      <w:r>
        <w:rPr>
          <w:rFonts w:cs="Arial"/>
        </w:rPr>
        <w:t>di circonferenza di cm._____________</w:t>
      </w:r>
    </w:p>
    <w:p>
      <w:pPr>
        <w:pStyle w:val="TextBody"/>
        <w:rPr/>
      </w:pPr>
      <w:r>
        <w:rPr>
          <w:rFonts w:cs="Arial"/>
        </w:rPr>
        <w:t>n. ___  ______________________</w:t>
      </w:r>
      <w:r>
        <w:rPr>
          <w:rFonts w:cs="Arial"/>
          <w:sz w:val="20"/>
        </w:rPr>
        <w:t xml:space="preserve">(specificare la specie) </w:t>
      </w:r>
      <w:r>
        <w:rPr>
          <w:rFonts w:cs="Arial"/>
        </w:rPr>
        <w:t>di circonferenza di cm._____________</w:t>
      </w:r>
    </w:p>
    <w:p>
      <w:pPr>
        <w:pStyle w:val="TextBody"/>
        <w:rPr/>
      </w:pPr>
      <w:r>
        <w:rPr>
          <w:rFonts w:cs="Arial"/>
        </w:rPr>
        <w:t>n. ___  ______________________</w:t>
      </w:r>
      <w:r>
        <w:rPr>
          <w:rFonts w:cs="Arial"/>
          <w:sz w:val="20"/>
        </w:rPr>
        <w:t xml:space="preserve">(specificare la specie) </w:t>
      </w:r>
      <w:r>
        <w:rPr>
          <w:rFonts w:cs="Arial"/>
        </w:rPr>
        <w:t>di circonferenza di cm._____________</w:t>
      </w:r>
    </w:p>
    <w:p>
      <w:pPr>
        <w:pStyle w:val="TextBody"/>
        <w:rPr/>
      </w:pPr>
      <w:r>
        <w:rPr>
          <w:rFonts w:cs="Arial"/>
        </w:rPr>
        <w:t>n. ___  ______________________</w:t>
      </w:r>
      <w:r>
        <w:rPr>
          <w:rFonts w:cs="Arial"/>
          <w:sz w:val="20"/>
        </w:rPr>
        <w:t xml:space="preserve">(specificare la specie) </w:t>
      </w:r>
      <w:r>
        <w:rPr>
          <w:rFonts w:cs="Arial"/>
        </w:rPr>
        <w:t>di circonferenza di cm._____________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 xml:space="preserve">Per il seguente motivo </w:t>
      </w:r>
      <w:r>
        <w:rPr>
          <w:rFonts w:cs="Arial" w:ascii="Arial" w:hAnsi="Arial"/>
          <w:u w:val="single"/>
        </w:rPr>
        <w:t>(barrare con una crocetta)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>
          <w:rFonts w:cs="Arial" w:ascii="Arial" w:hAnsi="Arial"/>
          <w:sz w:val="24"/>
        </w:rPr>
        <w:t>l’elemento vegetale determina situazione di pericolo che non può essere rimossa in altro modo o con spesa ammissibile;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>
          <w:rFonts w:cs="Arial" w:ascii="Arial" w:hAnsi="Arial"/>
          <w:sz w:val="24"/>
        </w:rPr>
        <w:t>l’elemento vegetale costituisce un forte disagio o pericolo alla circolazione stradale o ciclo-pedonale o di sosta dei veicoli;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>
          <w:rFonts w:cs="Arial" w:ascii="Arial" w:hAnsi="Arial"/>
          <w:sz w:val="24"/>
        </w:rPr>
        <w:t>l’elemento vegetale rappresenta un ostacolo alla realizzazione di un’opera pubblica o di interesse pubblico;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>
          <w:rFonts w:cs="Arial" w:ascii="Arial" w:hAnsi="Arial"/>
          <w:sz w:val="24"/>
        </w:rPr>
        <w:t>si intende ristrutturare la complessiva area a verde o ricostruire l’assetto del luogo storicamente documentato (si allega progetto),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>
          <w:rFonts w:cs="Arial" w:ascii="Arial" w:hAnsi="Arial"/>
          <w:sz w:val="24"/>
        </w:rPr>
        <w:t>l’elemento vegetale presenta gravi problemi di carattere fitosanitario, non risolvibili con cure proporzionate e economicamente sostenibili o a causa dei quali non è possibile garantire una qualità estetica consona al contesto o il rispetto di una adeguata sicurezza;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>
          <w:rFonts w:cs="Arial" w:ascii="Arial" w:hAnsi="Arial"/>
          <w:sz w:val="24"/>
        </w:rPr>
        <w:t>l’elemento vegetale presenta uno scarso vigore vegetativo essendo giunto al temine biologico;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>
          <w:rFonts w:cs="Arial" w:ascii="Arial" w:hAnsi="Arial"/>
          <w:sz w:val="24"/>
        </w:rPr>
        <w:t>l’elemento vegetale provoca danni a strutture ed opere esistenti (pubbliche o private) a cui non sia possibile porre rimedio ( si allega documentazione dimostrativa);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>
          <w:rFonts w:cs="Arial" w:ascii="Arial" w:hAnsi="Arial"/>
          <w:sz w:val="24"/>
        </w:rPr>
        <w:t>l’elemento vegetale presenta un evidente stentato sviluppo vegetativo, dovuto ad una eccessiva densità d’impianto o ad una non appropriata scelta botanica.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ssiste un obbligo in tal senso in base al diritto pubblico (si allega documentazione dimostrativa);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Descrivere nel dettaglio le motivazioni per le quali si è richiesto l’abbattimento delle alberature: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left="51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impegnarsi a sostituire le essenze vegetali abbattute con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. 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: 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>Che la sostituzione è impossibile o inattuabile per 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'elevata densità arborea,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enza di spazio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di condizioni idonee alla sopravvivenza delle pia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 IMPEGN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lora la sostituzione sia impossibile o inattuabile nell’area in cui si procederà all’abbattimento a mettere a dimora le nuove essenze vegetali in area pubbl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A richiedere preventivamente le autorizzazioni comunale nel caso in cui l’abbattimento richieda l’occupazione temporanea di suolo pubblic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 alla presente la seguente documentazione:</w:t>
      </w:r>
    </w:p>
    <w:p>
      <w:pPr>
        <w:pStyle w:val="Normal"/>
        <w:autoSpaceDE w:val="false"/>
        <w:ind w:left="51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azione fotografica (sempre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4"/>
        </w:rPr>
        <w:t>dichiarazione di assolvimento di imposta di bollo (sempre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4"/>
        </w:rPr>
        <w:t>planimetria idonea ad individuare l’area in cui è ubicata la pianta (se disponibile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4"/>
        </w:rPr>
        <w:t>relazione sullo stato fitosanitario della pianta (se necessario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4"/>
        </w:rPr>
        <w:t>relazione sui tempi e modalità di abbattimento (se necessario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perizia di un tecnico qualificato a sostegno delle motivazioni della richiesta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_____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Data                </w:t>
        <w:tab/>
        <w:tab/>
        <w:tab/>
        <w:tab/>
        <w:tab/>
        <w:tab/>
        <w:tab/>
        <w:tab/>
        <w:t xml:space="preserve">       In fed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(firma leggibile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567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514"/>
        </w:tabs>
        <w:ind w:left="967" w:hanging="45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514"/>
        </w:tabs>
        <w:ind w:left="967" w:hanging="45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514"/>
        </w:tabs>
        <w:ind w:left="967" w:hanging="45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"/>
      <w:lvlJc w:val="left"/>
      <w:pPr>
        <w:tabs>
          <w:tab w:val="num" w:pos="0"/>
        </w:tabs>
        <w:ind w:left="453" w:hanging="453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3540"/>
        </w:tabs>
        <w:ind w:left="3993" w:hanging="453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213"/>
        </w:tabs>
        <w:ind w:left="1213" w:hanging="699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49:00Z</dcterms:created>
  <dc:creator>UFF. TECNICO</dc:creator>
  <dc:description/>
  <cp:keywords/>
  <dc:language>en-US</dc:language>
  <cp:lastModifiedBy>Beneventi</cp:lastModifiedBy>
  <cp:lastPrinted>2020-08-29T12:30:00Z</cp:lastPrinted>
  <dcterms:modified xsi:type="dcterms:W3CDTF">2023-03-22T12:49:00Z</dcterms:modified>
  <cp:revision>3</cp:revision>
  <dc:subject/>
  <dc:title>Bollo 20</dc:title>
</cp:coreProperties>
</file>