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ANDO PER LA CONCESSIONE DI CONTRIBUTI 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CIETA’ ED ASSOCIAZIONI SPORTIVE DEL COMUNE DI ALBIN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ività di promozione sociale ed educativa dello sport svolta, in particolare dei giovani e dei diversamente abi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ino a 14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ino a 14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5 e i 17 anni: ………………………………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fra i 15 e i 17 anni: ……………………………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8 e i 30 anni: …………………………………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ra i 18 e i 30 anni: ……………………….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oltre i 30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oltre i 30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di qualsiasi età diversamente abili: 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umero e rilevanza di campionati o gare svolti nell’anno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europei o mondiali di qualunque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nazionali di qualunque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a livello regionale o provinciale di qualunque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anche giovanili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pese sostenute nell’anno 2022 (iscrizioni a campionati/gare, canoni assicurazione, affitti, utenze, spese di rappresentanza, acquisto attrezzature, ecc..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o a 3.500,00 €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3.500,00 a 5.000,00 €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tre 5.000,00 €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venti culturali, sportivi e del tempo libero a favore di tutta la cittadinanza organizzati in collaborazione con altre società sportive o con l’Amministrazione Comunale e partecipazione agli eventi organizzati dal Comune (es Rassegna Tu Si che vali, iniziative per la Sagra del Lambrusco, iniziative per la Fiera di Settembre, ecc…) nell’anno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60"/>
      </w:tblGrid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tleti tesserati hanno partecipato a gare o manifestazioni organizzate, promosse o riconosciute dalle nostre Federazioni o Enti di promozione spor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3:00Z</dcterms:created>
  <dc:creator>ccatellani</dc:creator>
  <dc:description/>
  <cp:keywords/>
  <dc:language>en-US</dc:language>
  <cp:lastModifiedBy>Federica Franceschini</cp:lastModifiedBy>
  <cp:lastPrinted>2021-12-01T12:00:00Z</cp:lastPrinted>
  <dcterms:modified xsi:type="dcterms:W3CDTF">2022-12-07T10:14:00Z</dcterms:modified>
  <cp:revision>8</cp:revision>
  <dc:subject/>
  <dc:title/>
</cp:coreProperties>
</file>