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u w:val="single"/>
        </w:rPr>
        <w:t>BANDO PER ASSEGNAZIONE DELLA BORSA DI STUDIO “MARIA CASTAGNETTI E ROMANO MONTANARI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RELATIVI A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scolastico frequentato nell’as 2021/2022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 dell’Istituto Scolastico 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RELATIVI ALLA MADRE DE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o civile (nubile, separata/divorziata, vedova) 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tudente (se maggiorenne) ____________________________ o la sottoscritta _____________________________________ (madre dello studente minorenne ______________________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sul quale erogare l’importo di 1.000 euro relativo alla borsa di studio Maria Castagnetti e Romano Montanari 2022 è il segue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 PRESENTE MODU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o pagella riferita all’as 2021/2022 dai quali risultino le votazioni ripor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a documentazione che accerti la situazione di nubile, separata/divorziata o vedova della mad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rtificazione ISEE riferita all’anno 2021/202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opia di un documento in corso di validità del richiedente (dello studente se maggiorenne, accompagnato da quello della madre se minorenne).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</w:t>
        <w:tab/>
        <w:tab/>
        <w:tab/>
        <w:tab/>
        <w:tab/>
        <w:t xml:space="preserve"> ( FIRMA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  <w:vertAlign w:val="superscript"/>
        </w:rPr>
        <w:t>Tale dichiarazione viene resa in conformità agli articoli 46 e 47 del decreto del Presidente della Repubblica n. 445 del 28 dicembre 2000, nella consapevolezza delle conseguenze anche penali previste dal decreto medesimo per chi attesta il fals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5:00Z</dcterms:created>
  <dc:creator>ccatellani</dc:creator>
  <dc:description/>
  <cp:keywords/>
  <dc:language>en-US</dc:language>
  <cp:lastModifiedBy>Federica Franceschini</cp:lastModifiedBy>
  <cp:lastPrinted>2022-09-27T17:01:00Z</cp:lastPrinted>
  <dcterms:modified xsi:type="dcterms:W3CDTF">2022-09-30T10:53:00Z</dcterms:modified>
  <cp:revision>3</cp:revision>
  <dc:subject/>
  <dc:title/>
</cp:coreProperties>
</file>