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60960</wp:posOffset>
            </wp:positionV>
            <wp:extent cx="809625" cy="914400"/>
            <wp:effectExtent l="0" t="0" r="0" b="0"/>
            <wp:wrapTight wrapText="bothSides">
              <wp:wrapPolygon edited="0">
                <wp:start x="-249" y="0"/>
                <wp:lineTo x="-249" y="21368"/>
                <wp:lineTo x="21600" y="21368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Sito: www.comune.albinea.re.i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HEDA DI ADESIONE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“</w:t>
      </w:r>
      <w:r>
        <w:rPr>
          <w:b/>
          <w:sz w:val="36"/>
          <w:szCs w:val="32"/>
          <w:u w:val="double"/>
        </w:rPr>
        <w:t>AUTISTA ECOLOGICO”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175006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</w:rPr>
        <w:t>ANNO SCOLASTICO 2021/20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 Via____________________________________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equentante la classe _________ sezion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rendo disponibile come accompagnatore volontario nelle seguenti giorna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Il lunedì</w:t>
        <w:tab/>
        <w:t xml:space="preserve">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artedì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i impegno a versare Euro 13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l’uso di immagini e ripr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UTORIZZO l’uso di immagini e riprese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both"/>
        <w:rPr/>
      </w:pPr>
      <w:r>
        <w:rPr>
          <w:rFonts w:cs="Arial" w:ascii="Calibri" w:hAnsi="Calibri"/>
          <w:sz w:val="20"/>
          <w:szCs w:val="20"/>
        </w:rPr>
        <w:t>Informativa ai sensi dell’art. 7 del GDPR “Regolamento UE 679/2016 sulla protezione dei dati”: i dati sopra riportati sono prescritti dalle disposizioni vigenti ai fini del procedimento per il quale sono richiesti e verranno utilizzati esclusivamente per tale scopo.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Orari di Ricevimento: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il Lunedì / Giovedì /Sabato dalle ore 8,30 alle ore 13,00</w:t>
      </w:r>
    </w:p>
    <w:p>
      <w:pPr>
        <w:pStyle w:val="Foo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martedi’ pomeriggio solo su appuntamento</w:t>
        <w:tab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58:00Z</dcterms:created>
  <dc:creator>Beneventi</dc:creator>
  <dc:description/>
  <dc:language>en-US</dc:language>
  <cp:lastModifiedBy>Rivi Cristina</cp:lastModifiedBy>
  <cp:lastPrinted>2016-10-05T08:39:00Z</cp:lastPrinted>
  <dcterms:modified xsi:type="dcterms:W3CDTF">2021-08-31T12:58:00Z</dcterms:modified>
  <cp:revision>3</cp:revision>
  <dc:subject/>
  <dc:title>COMUNE DI ALBINEA</dc:title>
</cp:coreProperties>
</file>