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compilazione obbligatori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. 46 DPR n. 445/200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Il/la sottoscritto/a_____________________________________ nato/a a ___________________ il ________________________ e residente a _____________________ in Via _____________________ genitore di ___________________________, avendo presentato domanda di iscrizione del/la figlio/a per l’anno scolastico 2021/2022 al servizio PRE/POST SCUOLA,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</w:rPr>
        <w:t xml:space="preserve">che il </w:t>
      </w:r>
      <w:r>
        <w:rPr>
          <w:rFonts w:cs="Book Antiqua" w:ascii="Book Antiqua" w:hAnsi="Book Antiqua"/>
          <w:b/>
          <w:sz w:val="22"/>
          <w:bdr w:val="single" w:sz="4" w:space="0" w:color="000000"/>
        </w:rPr>
        <w:t>padre</w:t>
      </w:r>
      <w:r>
        <w:rPr>
          <w:rFonts w:cs="Book Antiqua" w:ascii="Book Antiqua" w:hAnsi="Book Antiqua"/>
          <w:b/>
          <w:sz w:val="22"/>
        </w:rPr>
        <w:t xml:space="preserve"> del/la bambino/a svolge la seguente attività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</w:rPr>
        <w:t>lavoratore dipendente</w:t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ab/>
        <w:t>lavoratore autonomo</w:t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ab/>
        <w:t>studente</w:t>
        <w:tab/>
        <w:t xml:space="preserve">       </w:t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sz w:val="18"/>
        </w:rPr>
        <w:t xml:space="preserve">pensionato o inabile  </w:t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 xml:space="preserve"> </w:t>
        <w:tab/>
        <w:t xml:space="preserve">lavoratore a tempo non indeterminato </w:t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b/>
          <w:sz w:val="18"/>
        </w:rPr>
        <w:t xml:space="preserve"> </w:t>
      </w:r>
      <w:r>
        <w:rPr>
          <w:rFonts w:cs="Book Antiqua" w:ascii="Book Antiqua" w:hAnsi="Book Antiqua"/>
          <w:sz w:val="18"/>
        </w:rPr>
        <w:t xml:space="preserve"> (indicare durata del lavoro su base annua)</w:t>
        <w:tab/>
        <w:t xml:space="preserve"> _____________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disoccupato </w:t>
      </w:r>
      <w:r>
        <w:rPr>
          <w:rFonts w:cs="Book Antiqua" w:ascii="Book Antiqua" w:hAnsi="Book Antiqua"/>
          <w:sz w:val="12"/>
          <w:szCs w:val="12"/>
        </w:rPr>
        <w:t xml:space="preserve">(con iscrizione al Centro per L’Impiego)  </w:t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b/>
          <w:sz w:val="18"/>
        </w:rPr>
        <w:t xml:space="preserve">                </w:t>
        <w:tab/>
      </w:r>
      <w:r>
        <w:rPr>
          <w:rFonts w:cs="Book Antiqua" w:ascii="Book Antiqua" w:hAnsi="Book Antiqua"/>
          <w:sz w:val="18"/>
        </w:rPr>
        <w:t>altro___________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 Antiqua" w:ascii="Book Antiqua" w:hAnsi="Book Antiqua"/>
          <w:sz w:val="18"/>
        </w:rPr>
        <w:t xml:space="preserve">       </w:t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ab/>
      </w: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</w:rPr>
        <w:t xml:space="preserve">con occupazione stabile      </w:t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nte o Ditta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Sede di lavoro ___________________________________________Telefono______________________E mail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Orario di lavoro: dalle ore _______________alle ore____________ 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er un totale di n. ________ ore settimanal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 caso di trasferte  con pernottamenti indicare il numero di notti mediamente effettuate nell’arco dell’anno 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ventuali annotazioni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URNAZION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ab/>
        <w:t>L’articolazione dell’orario NON prevede l’effettuazione di turn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b/>
          <w:sz w:val="18"/>
        </w:rPr>
        <w:tab/>
      </w:r>
      <w:r>
        <w:rPr>
          <w:rFonts w:cs="Book Antiqua" w:ascii="Book Antiqua" w:hAnsi="Book Antiqua"/>
          <w:sz w:val="18"/>
        </w:rPr>
        <w:t>L’orario di lavoro E’ suddiviso nei seguenti turni:</w:t>
      </w:r>
    </w:p>
    <w:p>
      <w:pPr>
        <w:pStyle w:val="Normal"/>
        <w:spacing w:lineRule="auto" w:line="360"/>
        <w:ind w:left="705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mattino </w:t>
        <w:tab/>
        <w:tab/>
        <w:t>dalle ____________ alle _____________</w:t>
      </w:r>
    </w:p>
    <w:p>
      <w:pPr>
        <w:pStyle w:val="Normal"/>
        <w:spacing w:lineRule="auto" w:line="360"/>
        <w:ind w:left="705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omeriggio</w:t>
        <w:tab/>
        <w:t>dalle ____________ alle _____________</w:t>
      </w:r>
    </w:p>
    <w:p>
      <w:pPr>
        <w:pStyle w:val="Normal"/>
        <w:spacing w:lineRule="auto" w:line="360"/>
        <w:ind w:left="705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otte</w:t>
        <w:tab/>
        <w:tab/>
        <w:t>dalle ____________ alle 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</w:rPr>
        <w:t xml:space="preserve">Soggetto a reperibilità: </w:t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 xml:space="preserve"> NO</w:t>
        <w:tab/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 xml:space="preserve"> SI solo in alcuni periodi dell’anno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</w:rPr>
        <w:tab/>
        <w:tab/>
        <w:tab/>
        <w:tab/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 xml:space="preserve"> SI sempre e con le seguenti modalità 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</w:rPr>
        <w:t>DOCENTE</w:t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 xml:space="preserve"> sì</w:t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 xml:space="preserve"> no</w:t>
        <w:tab/>
        <w:t>presso la Scuola 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he l’attività svolta prevede la periodica partecipazione a riunioni, incontri, corsi di formazione da tenersi al di fuori dell’orario di lavoro: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noltre il padre del bambino frequenta/è iscritto al Corso o Università 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___________________________________________________ con il seguente orario di frequenza 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</w:rPr>
        <w:t xml:space="preserve">che la </w:t>
      </w:r>
      <w:r>
        <w:rPr>
          <w:rFonts w:cs="Book Antiqua" w:ascii="Book Antiqua" w:hAnsi="Book Antiqua"/>
          <w:b/>
          <w:sz w:val="22"/>
          <w:bdr w:val="single" w:sz="4" w:space="0" w:color="000000"/>
        </w:rPr>
        <w:t>madre</w:t>
      </w:r>
      <w:r>
        <w:rPr>
          <w:rFonts w:cs="Book Antiqua" w:ascii="Book Antiqua" w:hAnsi="Book Antiqua"/>
          <w:b/>
          <w:sz w:val="22"/>
        </w:rPr>
        <w:t xml:space="preserve"> del/la bambino/a svolge la seguente attività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</w:rPr>
        <w:t>lavoratrice dipendente</w:t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ab/>
        <w:t>lavoratrice autonoma</w:t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ab/>
        <w:t>studentessa</w:t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</w:rPr>
        <w:t xml:space="preserve">pensionata o inabile  </w:t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b/>
          <w:sz w:val="18"/>
        </w:rPr>
        <w:t xml:space="preserve"> </w:t>
      </w:r>
      <w:r>
        <w:rPr>
          <w:rFonts w:cs="Book Antiqua" w:ascii="Book Antiqua" w:hAnsi="Book Antiqua"/>
          <w:sz w:val="18"/>
        </w:rPr>
        <w:tab/>
        <w:t xml:space="preserve">lavoratore a tempo non indeterminato </w:t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b/>
          <w:sz w:val="18"/>
        </w:rPr>
        <w:t xml:space="preserve"> </w:t>
      </w:r>
      <w:r>
        <w:rPr>
          <w:rFonts w:cs="Book Antiqua" w:ascii="Book Antiqua" w:hAnsi="Book Antiqua"/>
          <w:sz w:val="18"/>
        </w:rPr>
        <w:t xml:space="preserve"> (indicare durata del lavoro su base annua)</w:t>
        <w:tab/>
        <w:t xml:space="preserve"> 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casalinga  </w:t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b/>
          <w:sz w:val="18"/>
        </w:rPr>
        <w:t xml:space="preserve">                 </w:t>
      </w:r>
      <w:r>
        <w:rPr>
          <w:rFonts w:cs="Book Antiqua" w:ascii="Book Antiqua" w:hAnsi="Book Antiqua"/>
          <w:sz w:val="18"/>
        </w:rPr>
        <w:t xml:space="preserve">disoccupata </w:t>
      </w:r>
      <w:r>
        <w:rPr>
          <w:rFonts w:cs="Book Antiqua" w:ascii="Book Antiqua" w:hAnsi="Book Antiqua"/>
          <w:sz w:val="12"/>
          <w:szCs w:val="12"/>
        </w:rPr>
        <w:t xml:space="preserve">(con iscrizione al Centro per L’Impiego)  </w:t>
        <w:tab/>
        <w:t xml:space="preserve">          </w:t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b/>
          <w:sz w:val="18"/>
        </w:rPr>
        <w:t xml:space="preserve">             </w:t>
      </w:r>
      <w:r>
        <w:rPr>
          <w:rFonts w:cs="Book Antiqua" w:ascii="Book Antiqua" w:hAnsi="Book Antiqua"/>
          <w:sz w:val="18"/>
        </w:rPr>
        <w:t xml:space="preserve">altro  </w:t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</w:rPr>
        <w:t xml:space="preserve">con occupazione stabile     </w:t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nte o Ditta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Sede di lavoro ___________________________________________Telefono______________________E mail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Orario di lavoro: dalle ore _______________alle ore____________ 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er un totale di n. ________ ore settimanali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</w:rPr>
        <w:t>In caso di trasferte  con pernottamenti indicare il numero di notti mediamente effettuate nell’arco dell’anno 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ventuali annotazioni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URNAZION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ab/>
        <w:t>L’articolazione dell’orario NON prevede l’effettuazione di turn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b/>
          <w:sz w:val="18"/>
        </w:rPr>
        <w:tab/>
      </w:r>
      <w:r>
        <w:rPr>
          <w:rFonts w:cs="Book Antiqua" w:ascii="Book Antiqua" w:hAnsi="Book Antiqua"/>
          <w:sz w:val="18"/>
        </w:rPr>
        <w:t>L’orario di lavoro E’ suddiviso nei seguenti turni:</w:t>
      </w:r>
    </w:p>
    <w:p>
      <w:pPr>
        <w:pStyle w:val="Normal"/>
        <w:spacing w:lineRule="auto" w:line="360"/>
        <w:ind w:left="705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mattino </w:t>
        <w:tab/>
        <w:tab/>
        <w:t>dalle ____________ alle _____________</w:t>
      </w:r>
    </w:p>
    <w:p>
      <w:pPr>
        <w:pStyle w:val="Normal"/>
        <w:spacing w:lineRule="auto" w:line="360"/>
        <w:ind w:left="705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omeriggio</w:t>
        <w:tab/>
        <w:t>dalle ____________ alle _____________</w:t>
      </w:r>
    </w:p>
    <w:p>
      <w:pPr>
        <w:pStyle w:val="Normal"/>
        <w:spacing w:lineRule="auto" w:line="360"/>
        <w:ind w:left="705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otte</w:t>
        <w:tab/>
        <w:tab/>
        <w:t>dalle ____________ alle 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</w:rPr>
        <w:t xml:space="preserve">Soggetta a reperibilità: </w:t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 xml:space="preserve"> NO</w:t>
        <w:tab/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 xml:space="preserve"> SI solo in alcuni periodi dell’anno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</w:rPr>
        <w:tab/>
        <w:tab/>
        <w:tab/>
        <w:tab/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 xml:space="preserve"> SI sempre e con le seguenti modalità 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</w:rPr>
        <w:t>DOCENTE</w:t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 xml:space="preserve"> sì</w:t>
        <w:tab/>
      </w:r>
      <w:r>
        <w:rPr>
          <w:rFonts w:eastAsia="Symbol" w:cs="Symbol" w:ascii="Symbol" w:hAnsi="Symbol"/>
          <w:b/>
          <w:sz w:val="18"/>
        </w:rPr>
        <w:t></w:t>
      </w:r>
      <w:r>
        <w:rPr>
          <w:rFonts w:cs="Book Antiqua" w:ascii="Book Antiqua" w:hAnsi="Book Antiqua"/>
          <w:sz w:val="18"/>
        </w:rPr>
        <w:t xml:space="preserve"> no</w:t>
        <w:tab/>
        <w:t>presso la Scuola 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he l’attività svolta prevede la periodica partecipazione a riunioni, incontri, corsi di formazione da tenersi al di fuori dell’orario di lavoro: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noltre la madre del bambino frequenta/è iscritta al Corso o Università 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___________________________________________________ con il seguente orario di frequenza 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ata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ab/>
        <w:tab/>
        <w:tab/>
        <w:t xml:space="preserve">       I  Dichiaranti (firma leggibile di entrambi i genitor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</w:rPr>
        <w:tab/>
        <w:tab/>
        <w:t>_________________________________________</w:t>
        <w:tab/>
        <w:t>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i/>
          <w:sz w:val="16"/>
          <w:szCs w:val="16"/>
          <w:u w:val="single"/>
        </w:rPr>
        <w:t>(N.B. bisogna firmare in ufficio davanti all'incaricata della raccolta. Qualora il modulo sia consegnato a mano da uno dei genitori, occorrerà presentare, copia di un documento di riconoscimento del genitore non presente all’atto dell’iscrizione.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Il modulo potrà essere inoltre  trasmesso tramite posta elettronica, ordinaria o certificata, via fax o via posta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i/>
          <w:sz w:val="16"/>
          <w:szCs w:val="16"/>
          <w:u w:val="single"/>
        </w:rPr>
        <w:t>allegando copia di un documento di riconoscimento, in corso di validità, dei sottoscrittori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18"/>
          <w:szCs w:val="16"/>
          <w:u w:val="single"/>
        </w:rPr>
      </w:pPr>
      <w:r>
        <w:rPr>
          <w:rFonts w:cs="Book Antiqua" w:ascii="Book Antiqua" w:hAnsi="Book Antiqua"/>
          <w:i/>
          <w:sz w:val="18"/>
          <w:szCs w:val="16"/>
          <w:u w:val="single"/>
        </w:rPr>
      </w:r>
    </w:p>
    <w:sectPr>
      <w:type w:val="nextPage"/>
      <w:pgSz w:w="11906" w:h="16838"/>
      <w:pgMar w:left="73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7:00Z</dcterms:created>
  <dc:creator>Uff. Segreteria</dc:creator>
  <dc:description/>
  <cp:keywords/>
  <dc:language>en-US</dc:language>
  <cp:lastModifiedBy>angela pinna</cp:lastModifiedBy>
  <cp:lastPrinted>2021-05-25T13:03:00Z</cp:lastPrinted>
  <dcterms:modified xsi:type="dcterms:W3CDTF">2021-05-25T11:09:00Z</dcterms:modified>
  <cp:revision>3</cp:revision>
  <dc:subject/>
  <dc:title>COMUNE DI ALBINEA</dc:title>
</cp:coreProperties>
</file>