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 EDUCATIVO CAMPO GIOCO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IRCOLO BELLAROSA - ALBINE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GESTORE – Esperienza, in ambito educativo, nella gestione di un campo gioc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GESTORE – Personale impiegato in possesso di esperienza e competenze in abito educativo e inquadramento professionale adeguato al ruolo ricoperto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>
          <w:sz w:val="24"/>
        </w:rPr>
        <w:t xml:space="preserve">c) TITOLO DEL CAMPO GIOCO </w:t>
      </w:r>
      <w:r>
        <w:rPr/>
        <w:t>(max 10 parole), DURATA E ORARI DEL CAMPO GIOCO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</w:rPr>
        <w:t xml:space="preserve">d) NUMERO POSTI DISPONIBILI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</w:rPr>
        <w:t>se presenti diverse fasce d’età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</w:rPr>
        <w:t xml:space="preserve">e) TARIFFE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f) GIORNATA TIPO (max 2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g) INIZIATIVE STRAORDINARIE E DI RELAZIONE CON IL TERRITORI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h) STRATEGIE E MODALITA’ DI ACCOGLIENZA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i) STRATEGIE E MODALITA’ PER LA FORMAZIONE DEI GRUPPI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j) PROGRAMMAZIONE DEL SERVIZIO OFFERTO, STRATEGIE E MODALITA’ DI RELAZIONE CON LE FAMIGLIE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7" w:color="000000"/>
          <w:bottom w:val="single" w:sz="4" w:space="11" w:color="000000"/>
          <w:right w:val="single" w:sz="4" w:space="2" w:color="000000"/>
        </w:pBdr>
        <w:shd w:fill="E6E6E6" w:val="clear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k) EVENTUALI SCONTISTICHE PROPOSTE DAL GESTORE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720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  <w:tab/>
      <w:t>Allegato  2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b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1:00Z</dcterms:created>
  <dc:creator>chiesm</dc:creator>
  <dc:description/>
  <cp:keywords/>
  <dc:language>en-US</dc:language>
  <cp:lastModifiedBy>elisa bonacini</cp:lastModifiedBy>
  <cp:lastPrinted>2015-03-18T14:17:00Z</cp:lastPrinted>
  <dcterms:modified xsi:type="dcterms:W3CDTF">2021-04-21T16:08:00Z</dcterms:modified>
  <cp:revision>7</cp:revision>
  <dc:subject/>
  <dc:title>Reggio Emilia, 16</dc:title>
</cp:coreProperties>
</file>