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EDUCATIVO CAMPO GIOCO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CUOLA PRIMARIA “R.PEZZANI” ALBINE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GESTORE – Esperienza, in ambito educativo, nella gestione di un campo gio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GESTORE -Personale impiegato nel campo giochi con esperienza e competenze in ambito educativo e profilo professionale adeguato al ruolo ricoperto;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 xml:space="preserve">c) TITOLO DEL CAMPO GIOCHI </w:t>
      </w:r>
      <w:r>
        <w:rPr/>
        <w:t>(max 10 parole), DURATA E ORARI DEL CAMPO GIOCO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 xml:space="preserve">d) NUMERO POSTI DISPONIBIL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>se presenti diverse fasce d’età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" w:ascii="Arial" w:hAnsi="Arial"/>
          <w:b/>
          <w:bCs/>
        </w:rPr>
        <w:t xml:space="preserve">e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f) GIORNATA TIPO (max 2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g) INIZIATIVE STRAORDINARIE E DI RELAZIONE CON IL TERRITORI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h) STRATEGIE E MODALITA’ DI ACCOGLIENZA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i) STRATEGIE E MODALITA’ PER LA FORMAZIONE DEI GRUPPI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j) PROGRAMMAZIONE DEL SERVIZIO OFFERTO, STRATEGIE E MODALITA’ DI RELAZIONE CON LE FAMIGLIE (max 300 parole)</w:t>
      </w:r>
    </w:p>
    <w:tbl>
      <w:tblPr>
        <w:tblW w:w="98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802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pBdr>
                <w:top w:val="single" w:sz="4" w:space="1" w:color="000000"/>
                <w:left w:val="single" w:sz="4" w:space="2" w:color="000000"/>
                <w:bottom w:val="single" w:sz="4" w:space="11" w:color="000000"/>
                <w:right w:val="single" w:sz="4" w:space="2" w:color="000000"/>
              </w:pBdr>
              <w:shd w:fill="E6E6E6" w:val="clear"/>
              <w:spacing w:before="240" w:after="60"/>
              <w:rPr/>
            </w:pPr>
            <w:r>
              <w:rPr/>
              <w:t>k</w:t>
            </w:r>
            <w:r>
              <w:rPr>
                <w:sz w:val="20"/>
              </w:rPr>
              <w:t xml:space="preserve">) </w:t>
            </w:r>
            <w:r>
              <w:rPr/>
              <w:t>EVENTUALI SCONTISTICHE PROPOSTE DAL GESTORE</w:t>
            </w:r>
            <w:r>
              <w:rPr>
                <w:sz w:val="20"/>
              </w:rPr>
              <w:t xml:space="preserve"> </w:t>
            </w:r>
            <w:r>
              <w:rPr/>
              <w:t>(max 300 parole)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a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7:00Z</dcterms:created>
  <dc:creator>chiesm</dc:creator>
  <dc:description/>
  <cp:keywords/>
  <dc:language>en-US</dc:language>
  <cp:lastModifiedBy>elisa bonacini</cp:lastModifiedBy>
  <cp:lastPrinted>2021-04-13T11:35:00Z</cp:lastPrinted>
  <dcterms:modified xsi:type="dcterms:W3CDTF">2021-04-19T09:57:00Z</dcterms:modified>
  <cp:revision>14</cp:revision>
  <dc:subject/>
  <dc:title>Reggio Emilia, 16</dc:title>
</cp:coreProperties>
</file>