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ANDO PER LA CONCESSIONE DI CONTRIBUTI ORD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OCIETA’ ED ASSOCIAZIONI SPORTIVE DEL COMUNE DI ALBINE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20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ZIONE/SOCIETA’ SPORTIV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di promozione sociale ed educativa dello sport svolta, in particolare dei giovani e dei diversamente abi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ino a 14 anni: ………………………………………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Numero atleti NON residenti nel Comune di Albinea fino a 14 anni: 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ra i 15 e i 17 anni: ………………………………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NON residenti nel Comune di Albinea fra i 15 e i 17 anni: ……………………………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ra i 18 e i 30 anni: ………………………………….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Numero atleti NON residenti nel Comune di Albinea fra i 18 e i 30 anni: ……………………….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oltre i 30 anni: ………………………………………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NON residenti nel Comune di Albinea oltre i 30 anni: 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di qualsiasi età diversamente abili: 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ese sostenute nell’annualità 2020 per la sanificazione e igienizzazione delle strutture e delle attrezzature sportive in virtù delle prescrizioni sanitarie per l’adeguamento ai protocolli emanati per contrastare la diffusione del contagio da Covid-19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pese documentabili sostenute fino a € 1.000,00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documentabili sostenute da € 1.000,00 a € 3.000,00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documentabili sostenute oltre € 3.000,00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pese sostenute nell’anno 2020 (iscrizioni a campionati/gare, canoni assicurazione, affitti, utenze, spese di rappresentanza, acquisto attrezzature, ecc..)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 </w:t>
      </w:r>
      <w:r>
        <w:rPr>
          <w:sz w:val="20"/>
          <w:szCs w:val="20"/>
        </w:rPr>
        <w:t>fino a 3.500,00 €</w:t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 </w:t>
      </w:r>
      <w:r>
        <w:rPr>
          <w:sz w:val="20"/>
          <w:szCs w:val="20"/>
        </w:rPr>
        <w:t>da 3.500,00 a 5.000,00 €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 </w:t>
      </w:r>
      <w:r>
        <w:rPr>
          <w:sz w:val="20"/>
          <w:szCs w:val="20"/>
        </w:rPr>
        <w:t>oltre 5.000,00 €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equilibrio di Bilancio per l’annualità 2020 desumibile dalla differenza tra costi sostenuti (spese fisse) e ricavi dimostrabile attraverso un schema riassuntivo per macrovoci di entrate e usci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 in pareggio o in util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vanzo fino a € 5.000,00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savanzo oltre € 5.000,0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i culturali, sportivi e del tempo libero a favore di tutta la cittadinanza organizzati nell’anno 2020 in collaborazione con altre società sportive o con l’Amministrazione Comunale anche in modalità a distan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0"/>
        <w:gridCol w:w="3260"/>
      </w:tblGrid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Presidente/Legale Rappresentante dell’Associazione/Società Sportiva 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ICHIAR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riportati nel presente modulo corrispondono al ver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tleti tesserati hanno partecipato a gare o manifestazioni organizzate, promosse o riconosciute dalle nostre Federazioni o Enti di promozione spor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e la persona autorizzata a quietanzare per conto dell’Associazione / Società Sportiva ____________________________________________________________ è il/la Sig./Sig.ra ___________________________________ nato/a a _______________________________ il _________________ e residente in via/Piazza ___________________________________ a __________________________________ , in qualità di ___________________________ della Società / Associazione stes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o corrente dell’Associazione/Società Sportiva è il seguente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 Agenzia di ___________________________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_________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5:00Z</dcterms:created>
  <dc:creator>ccatellani</dc:creator>
  <dc:description/>
  <dc:language>en-US</dc:language>
  <cp:lastModifiedBy>graziella</cp:lastModifiedBy>
  <cp:lastPrinted>2020-11-07T12:43:00Z</cp:lastPrinted>
  <dcterms:modified xsi:type="dcterms:W3CDTF">2020-11-07T11:43:00Z</dcterms:modified>
  <cp:revision>56</cp:revision>
  <dc:subject/>
  <dc:title/>
</cp:coreProperties>
</file>