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6520"/>
        <w:gridCol w:w="2533"/>
      </w:tblGrid>
      <w:tr>
        <w:trPr>
          <w:trHeight w:val="1411" w:hRule="atLeast"/>
        </w:trPr>
        <w:tc>
          <w:tcPr>
            <w:tcW w:w="1437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81089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******************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 E R V I Z IO ELETTORALE </w:t>
            </w:r>
          </w:p>
        </w:tc>
        <w:tc>
          <w:tcPr>
            <w:tcW w:w="253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Tel.        0522/590210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Fax        0522/590236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pacing w:val="-10"/>
                <w:sz w:val="14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6"/>
              </w:rPr>
              <w:t>e-mail:</w:t>
            </w:r>
            <w:r>
              <w:rPr>
                <w:rFonts w:cs="Century Gothic" w:ascii="Century Gothic" w:hAnsi="Century Gothic"/>
                <w:b/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sz w:val="18"/>
                </w:rPr>
                <w:t>t.pederini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spacing w:val="-10"/>
                <w:sz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pacing w:val="-10"/>
                <w:sz w:val="14"/>
              </w:rPr>
              <w:t xml:space="preserve">sito  </w:t>
            </w:r>
            <w:r>
              <w:rPr>
                <w:rFonts w:cs="Century Gothic" w:ascii="Century Gothic" w:hAnsi="Century Gothic"/>
                <w:b/>
                <w:sz w:val="14"/>
              </w:rPr>
              <w:t>Internet: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b/>
                <w:b/>
                <w:spacing w:val="-10"/>
                <w:sz w:val="14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rFonts w:ascii="Century Gothic" w:hAnsi="Century Gothic" w:cs="Century Gothic"/>
                <w:spacing w:val="-10"/>
                <w:sz w:val="12"/>
              </w:rPr>
            </w:pPr>
            <w:r>
              <w:rPr>
                <w:rFonts w:cs="Century Gothic" w:ascii="Century Gothic" w:hAnsi="Century Gothic"/>
                <w:b/>
                <w:spacing w:val="-10"/>
                <w:sz w:val="14"/>
              </w:rPr>
              <w:t xml:space="preserve">P..IVA:         </w:t>
            </w:r>
            <w:r>
              <w:rPr>
                <w:rFonts w:cs="Century Gothic" w:ascii="Century Gothic" w:hAnsi="Century Gothic"/>
                <w:b/>
                <w:spacing w:val="-10"/>
                <w:sz w:val="16"/>
              </w:rPr>
              <w:t>00441130358</w:t>
            </w:r>
            <w:r>
              <w:rPr>
                <w:rFonts w:cs="Century Gothic" w:ascii="Century Gothic" w:hAnsi="Century Gothic"/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GGIORNAMENTO DELL’ALBO DELLE PERSONE IDONEE ALL’UFFICIO DI SCRUTATORE DI SEGGIO ELETTORA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/>
      </w:pPr>
      <w:r>
        <w:rPr/>
        <w:t>IL SINDA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 3, della Legge 8 marzo 1989, n. 95, come sostituito dalla legge  n. 120 del 30 aprile 199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Inv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cittadini, disposti a svolgere le funzioni di scrutatore di seggio  elettorale, a presenta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manda di iscrizione nell’apposito albo da inoltrarsi al Comune </w:t>
      </w:r>
      <w:r>
        <w:rPr>
          <w:rFonts w:cs="Arial" w:ascii="Arial" w:hAnsi="Arial"/>
          <w:u w:val="single"/>
        </w:rPr>
        <w:t>entro il mese di novembre del corrente an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domanda, redatta in carta semplice, dovranno essere dichiarate le proprie generalità, la professione, arte o mestiere e l’assolvimento dell’obbligo scolas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l’inclusione nel predetto albo è subordinata al possesso dei seguenti requis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sere elettore del Comune;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scolas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appartenere alle forze armate in servizio, né svolgere, presso le U.S.L.,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essere segretario comunale né dipendente dei Comuni normalmente addetto o comandato a prestare servizio presso gli uffici elettor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n essere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ogni ulteriore informazione, rivolgersi all’Ufficio Elettorale Comu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ì,</w:t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\/MM\/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/07/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IL  SINDAC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NICO GIBE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7:00Z</dcterms:created>
  <dc:creator>mangiapelo</dc:creator>
  <dc:description/>
  <cp:keywords/>
  <dc:language>en-US</dc:language>
  <cp:lastModifiedBy>Daniela Mangiapelo</cp:lastModifiedBy>
  <cp:lastPrinted>2019-10-07T08:06:00Z</cp:lastPrinted>
  <dcterms:modified xsi:type="dcterms:W3CDTF">2019-10-07T06:06:00Z</dcterms:modified>
  <cp:revision>5</cp:revision>
  <dc:subject/>
  <dc:title> </dc:title>
</cp:coreProperties>
</file>