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60960</wp:posOffset>
            </wp:positionV>
            <wp:extent cx="809625" cy="914400"/>
            <wp:effectExtent l="0" t="0" r="0" b="0"/>
            <wp:wrapTight wrapText="bothSides">
              <wp:wrapPolygon edited="0">
                <wp:start x="-249" y="0"/>
                <wp:lineTo x="-249" y="21368"/>
                <wp:lineTo x="21600" y="21368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</w:rPr>
        <w:t>Comune di Albine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v. Reggio Emilia)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iazza Cavicchioni, 8 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EA SCOLASTICO-EDUCATIV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0522/590226-590227-590247 Fax:0522/590251</w:t>
      </w:r>
    </w:p>
    <w:p>
      <w:pPr>
        <w:pStyle w:val="Normal"/>
        <w:ind w:left="-62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scuole@comune.albinea.re.it</w:t>
        </w:r>
      </w:hyperlink>
      <w:r>
        <w:rPr>
          <w:rFonts w:cs="Calibri" w:ascii="Calibri" w:hAnsi="Calibri"/>
          <w:sz w:val="20"/>
          <w:szCs w:val="20"/>
        </w:rPr>
        <w:t xml:space="preserve">        pec: </w:t>
      </w:r>
      <w:hyperlink r:id="rId4">
        <w:r>
          <w:rPr>
            <w:rStyle w:val="InternetLink"/>
            <w:sz w:val="20"/>
            <w:szCs w:val="20"/>
          </w:rPr>
          <w:t>albinea@cert.provincia.re.it</w:t>
        </w:r>
      </w:hyperlink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Sito: www.comune.albinea.re.i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CHEDA DI ADESIONE PROGETTO PEDIBUS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CUOLA PRIMARIA “R.PEZZANI”</w:t>
      </w:r>
    </w:p>
    <w:p>
      <w:pPr>
        <w:pStyle w:val="Normal"/>
        <w:jc w:val="center"/>
        <w:rPr>
          <w:b/>
          <w:b/>
          <w:sz w:val="36"/>
          <w:szCs w:val="32"/>
          <w:u w:val="double"/>
        </w:rPr>
      </w:pPr>
      <w:r>
        <w:rPr>
          <w:b/>
          <w:sz w:val="36"/>
          <w:szCs w:val="32"/>
          <w:u w:val="double"/>
        </w:rPr>
        <w:t>“</w:t>
      </w:r>
      <w:r>
        <w:rPr>
          <w:b/>
          <w:sz w:val="36"/>
          <w:szCs w:val="32"/>
          <w:u w:val="double"/>
        </w:rPr>
        <w:t>AUTISTA ECOLOGICO”</w:t>
      </w:r>
    </w:p>
    <w:p>
      <w:pPr>
        <w:pStyle w:val="Normal"/>
        <w:jc w:val="center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TextBody"/>
        <w:tabs>
          <w:tab w:val="left" w:pos="1440" w:leader="none"/>
          <w:tab w:val="left" w:pos="2880" w:leader="none"/>
        </w:tabs>
        <w:rPr>
          <w:rFonts w:ascii="Times New Roman" w:hAnsi="Times New Roman" w:cs="Times New Roman"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1080</wp:posOffset>
            </wp:positionH>
            <wp:positionV relativeFrom="paragraph">
              <wp:posOffset>-1750060</wp:posOffset>
            </wp:positionV>
            <wp:extent cx="975360" cy="720090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</w:rPr>
        <w:t>ANNO SCOLASTICO 2020/202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 sottoscritto/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in ________________ Via____________________________________n. 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cellulare______________________ e mail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Genitore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nonno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fratello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zio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ltro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alunno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requentante la classe _________ sezione 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 rendo disponibile come accompagnatore volontario nelle seguenti giornat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>Il lunedì</w:t>
        <w:tab/>
        <w:t xml:space="preserve">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martedì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mercoledì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giovedì 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venerdì 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28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mi impegno a versare Euro 13,00 necessari al tesseramento Auser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scopo di documentazione e divulgazione del progetto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60" w:hanging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O l’uso di immagini e ripre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60" w:hanging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UTORIZZO l’uso di immagini e riprese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binea, lì _____________________________________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Fir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Informativa ai sensi dell’art. 7 del GDPR “Regolamento UE 679/2016 sulla protezione dei dati”: i dati sopra riportati sono prescritti dalle disposizioni vigenti ai fini del procedimento per il quale sono richiesti e verranno utilizzati esclusivamente per tale scopo.</w:t>
      </w:r>
    </w:p>
    <w:p>
      <w:pPr>
        <w:pStyle w:val="Foo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Orari di Ricevimento:</w:t>
      </w:r>
    </w:p>
    <w:p>
      <w:pPr>
        <w:pStyle w:val="Foo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 xml:space="preserve"> il Lunedì / Giovedì /Sabato dalle ore 8,30 alle ore 13,00</w:t>
      </w:r>
    </w:p>
    <w:p>
      <w:pPr>
        <w:pStyle w:val="Foo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il martedi’ pomeriggio solo su appuntamento</w:t>
        <w:tab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Arial" w:hAnsi="Arial" w:cs="Arial"/>
      <w:b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xtj">
    <w:name w:val="txt_j"/>
    <w:basedOn w:val="Normal"/>
    <w:qFormat/>
    <w:pPr>
      <w:spacing w:before="280" w:after="280"/>
      <w:jc w:val="both"/>
    </w:pPr>
    <w:rPr>
      <w:rFonts w:ascii="Georgia" w:hAnsi="Georgia" w:cs="Georgia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e@comune.albinea.re.it" TargetMode="External"/><Relationship Id="rId4" Type="http://schemas.openxmlformats.org/officeDocument/2006/relationships/hyperlink" Target="mailto:albinea@cert.provincia.r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1:00Z</dcterms:created>
  <dc:creator>Beneventi</dc:creator>
  <dc:description/>
  <cp:keywords/>
  <dc:language>en-US</dc:language>
  <cp:lastModifiedBy>Rivi Cristina</cp:lastModifiedBy>
  <cp:lastPrinted>2016-10-05T08:39:00Z</cp:lastPrinted>
  <dcterms:modified xsi:type="dcterms:W3CDTF">2020-08-26T09:14:00Z</dcterms:modified>
  <cp:revision>7</cp:revision>
  <dc:subject/>
  <dc:title>COMUNE DI ALBINEA</dc:title>
</cp:coreProperties>
</file>