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sz w:val="17"/>
          <w:szCs w:val="17"/>
        </w:rPr>
      </w:pPr>
      <w:r>
        <w:rPr>
          <w:sz w:val="17"/>
          <w:szCs w:val="17"/>
        </w:rPr>
        <w:t>Mod. rich. numero civico  agosto 2020</w:t>
      </w:r>
    </w:p>
    <w:p>
      <w:pPr>
        <w:pStyle w:val="Heading1"/>
        <w:rPr/>
      </w:pPr>
      <w:r>
        <w:rPr/>
        <w:t>Al Responsabile dell’ Area</w:t>
      </w:r>
    </w:p>
    <w:p>
      <w:pPr>
        <w:pStyle w:val="Heading1"/>
        <w:rPr/>
      </w:pPr>
      <w:r>
        <w:rPr/>
        <w:t xml:space="preserve">Urbanistica – Edilizia Privata – Attività Produttiv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del Comune di Albine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8"/>
        </w:rPr>
      </w:pPr>
      <w:r>
        <w:rPr>
          <w:sz w:val="28"/>
        </w:rPr>
        <w:t>RICHIESTA ATTRIBUZIONE NUMERAZIONE CIVIC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(ai sensi degli artt. 42 e 43 del DPR 223 DEL 30/05/198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 La sottoscritto/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 Prov. ______ in data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: Comune ___________________________________ Prov. </w:t>
      </w:r>
      <w:r>
        <w:rPr>
          <w:rFonts w:cs="Arial" w:ascii="Arial" w:hAnsi="Arial"/>
          <w:sz w:val="20"/>
          <w:szCs w:val="20"/>
          <w:lang w:val="en-GB"/>
        </w:rPr>
        <w:t>______ C.A.P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 n. _______ tel. _____/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________________________________________________________ fax _____/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 Proprietari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: Legale rappresentante (poiché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eguente persona giuridic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.Iv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 via 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/___________________ fax_____/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olare del Permesso di Costruire o Denuncia di Inizio Attività di riferimento: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  _____________  del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12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TTRIBUZIONE di numerazione civica </w:t>
      </w:r>
      <w:r>
        <w:rPr>
          <w:rFonts w:cs="Arial" w:ascii="Arial" w:hAnsi="Arial"/>
          <w:sz w:val="18"/>
          <w:szCs w:val="18"/>
        </w:rPr>
        <w:t>(che si presenta a costruzione ultimata e prima che il fabbricato possa essere occupat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120" w:after="0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SOPPRESSIONE di numerazione civica esistente </w:t>
      </w:r>
      <w:r>
        <w:rPr>
          <w:rFonts w:cs="Arial" w:ascii="Arial" w:hAnsi="Arial"/>
          <w:sz w:val="18"/>
          <w:szCs w:val="18"/>
        </w:rPr>
        <w:t>(che si presenta a costruzione ultimata e prima che il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cato possa essere occupat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VARIAZIONE della numerazione civica esterna  per modifiche conseguenti a intervento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edilizio </w:t>
      </w:r>
      <w:r>
        <w:rPr>
          <w:rFonts w:cs="Arial" w:ascii="Arial" w:hAnsi="Arial"/>
          <w:sz w:val="18"/>
          <w:szCs w:val="18"/>
        </w:rPr>
        <w:t>(che si presenta a costruzione ultimata e prima che il fabbricato possa essere occupat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12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TTRIBUZIONE di numerazione civica interna </w:t>
      </w:r>
      <w:r>
        <w:rPr>
          <w:rFonts w:cs="Arial" w:ascii="Arial" w:hAnsi="Arial"/>
          <w:sz w:val="18"/>
          <w:szCs w:val="18"/>
        </w:rPr>
        <w:t>(che si presenta a costruzione ultimata e prima che il fabbricato possa essere occupat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’immobile ubicato in Via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ensito al catasto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en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ricati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187"/>
        <w:gridCol w:w="3076"/>
        <w:gridCol w:w="2401"/>
      </w:tblGrid>
      <w:tr>
        <w:trPr>
          <w:trHeight w:val="3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balter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980"/>
        <w:gridCol w:w="1996"/>
      </w:tblGrid>
      <w:tr>
        <w:trPr>
          <w:trHeight w:val="352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  DEGLI  ACCESSI  DA  CONTRASSEGNARE</w:t>
            </w:r>
          </w:p>
        </w:tc>
      </w:tr>
      <w:tr>
        <w:trPr>
          <w:trHeight w:val="35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, Piazza ec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i da numerare di uni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zial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ntrassegnare in planimetria con una lett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i da numerare di uni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zial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ntrassegnare in planimetria con una letter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5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richiesta è in relazion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 nuovo fabbricat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he a fabbricato esisten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nuova/e unità immobiliare/i a seguito di frazionamento di unità esisten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o destinazione d’us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zione di edifici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/tamponameto dell’access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pamento di unità immobiliar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a nuova numerazione civica esterna richiesta risulterebbe compresa tra i numeri civici esisten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edente n. _______ successivo n.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particolare nel caso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PPRESSIONE </w:t>
      </w:r>
      <w:r>
        <w:rPr>
          <w:rFonts w:cs="Arial" w:ascii="Arial" w:hAnsi="Arial"/>
          <w:sz w:val="20"/>
          <w:szCs w:val="20"/>
        </w:rPr>
        <w:t>si indicano i seguenti numeri civici esistenti da sopprime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ivico______________________________ interni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ivico______________________________ interni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MBIO DI DESTINAZIONE D’USO </w:t>
      </w:r>
      <w:r>
        <w:rPr>
          <w:rFonts w:cs="Arial" w:ascii="Arial" w:hAnsi="Arial"/>
          <w:sz w:val="20"/>
          <w:szCs w:val="20"/>
        </w:rPr>
        <w:t>si indicano i seguenti numeri civici esistenti da varia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ivico_______________________piano_________ interni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zione attuale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zione modificata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ivico_______________________piano___________interni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zione attuale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zione modificat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tal fine si allega la seguente documentazione obbligato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indicante tutti gli accessi che dall’area di circolazione immettono alle unità ecografiche con precisati gli attuali numeri civici che precedono e seguono il fabbricato in oggett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evuta di versamento di </w:t>
      </w:r>
      <w:r>
        <w:rPr>
          <w:rFonts w:cs="Arial" w:ascii="Arial" w:hAnsi="Arial"/>
          <w:b/>
          <w:sz w:val="20"/>
          <w:szCs w:val="20"/>
        </w:rPr>
        <w:t>€ 34,00 (per ogni fabbricato);</w:t>
      </w:r>
    </w:p>
    <w:p>
      <w:pPr>
        <w:pStyle w:val="Corpodeltesto3"/>
        <w:rPr/>
      </w:pPr>
      <w:r>
        <w:rPr>
          <w:rFonts w:eastAsia="Arial"/>
        </w:rPr>
        <w:t xml:space="preserve">               </w:t>
      </w:r>
      <w:r>
        <w:rPr/>
        <w:t xml:space="preserve">(bollettino postale:  C.C.P. n. 13932421 intestato a Comune Albinea – Servizio Tesoreria, causale: diritti      </w:t>
      </w:r>
    </w:p>
    <w:p>
      <w:pPr>
        <w:pStyle w:val="Corpodeltesto3"/>
        <w:rPr/>
      </w:pPr>
      <w:r>
        <w:rPr>
          <w:rFonts w:eastAsia="Arial"/>
        </w:rPr>
        <w:t xml:space="preserve">               </w:t>
      </w:r>
      <w:r>
        <w:rPr/>
        <w:t>segreteria numerazione civic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icevuta di versamento di € 3,00 (</w:t>
      </w:r>
      <w:r>
        <w:rPr>
          <w:rFonts w:cs="Arial" w:ascii="Arial" w:hAnsi="Arial"/>
          <w:b/>
          <w:sz w:val="20"/>
          <w:szCs w:val="20"/>
        </w:rPr>
        <w:t>per ogni eventuale numero interno richies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Corpodeltesto3"/>
        <w:rPr/>
      </w:pPr>
      <w:r>
        <w:rPr>
          <w:rFonts w:eastAsia="Arial"/>
        </w:rPr>
        <w:t xml:space="preserve">               </w:t>
      </w:r>
      <w:r>
        <w:rPr/>
        <w:t xml:space="preserve">(bollettino postale:  C.C.P. n. 13932421 intestato a Comune Albinea – Servizio Tesoreria, causale: rimborso     </w:t>
      </w:r>
    </w:p>
    <w:p>
      <w:pPr>
        <w:pStyle w:val="Corpodeltesto3"/>
        <w:rPr/>
      </w:pPr>
      <w:r>
        <w:rPr>
          <w:rFonts w:eastAsia="Arial"/>
        </w:rPr>
        <w:t xml:space="preserve">              </w:t>
      </w:r>
      <w:r>
        <w:rPr/>
        <w:t>spese numerazione civic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Il sottoscritto si impegna inoltre 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Restituire al Comune di Albinea</w:t>
      </w:r>
      <w:r>
        <w:rPr>
          <w:rFonts w:cs="Arial" w:ascii="Arial" w:hAnsi="Arial"/>
          <w:sz w:val="20"/>
        </w:rPr>
        <w:t>, in caso di demolizione di fabbricati esistenti, i numeri civici applicati ai fabbricati stessi.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inea,  lì  ________________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   RICHIED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____________________________________    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/>
        <w:t>Unitamente si allega alla presente copia fotostatica non autenticata di un documento di identità del sottoscrittore ai sensi dell’art. 38 del  DPR 28/12/2000 n.445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pBdr>
          <w:top w:val="single" w:sz="4" w:space="1" w:color="000000"/>
        </w:pBdr>
        <w:rPr/>
      </w:pPr>
      <w:r>
        <w:rPr>
          <w:rFonts w:cs="Tahoma" w:ascii="Tahoma" w:hAnsi="Tahoma"/>
          <w:sz w:val="16"/>
          <w:szCs w:val="16"/>
        </w:rPr>
        <w:t>L'UFFICIO TECNICO COMUNALE RICEVE NEI GIORNI DI LUNEDI’ E GIOVEDI' DALLE ORE 9.30 ALLE ORE 13,00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 xml:space="preserve">il SABATO si riceve </w:t>
      </w:r>
      <w:r>
        <w:rPr>
          <w:rFonts w:cs="Tahoma" w:ascii="Tahoma" w:hAnsi="Tahoma"/>
          <w:sz w:val="16"/>
          <w:szCs w:val="16"/>
          <w:u w:val="single"/>
        </w:rPr>
        <w:t>solo su appuntament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5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 w:val="17"/>
      <w:szCs w:val="17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09:00Z</dcterms:created>
  <dc:creator>Simonazzi</dc:creator>
  <dc:description/>
  <dc:language>en-US</dc:language>
  <cp:lastModifiedBy>Claudia Simonazzi</cp:lastModifiedBy>
  <cp:lastPrinted>2011-02-03T11:30:00Z</cp:lastPrinted>
  <dcterms:modified xsi:type="dcterms:W3CDTF">2020-08-08T06:11:00Z</dcterms:modified>
  <cp:revision>3</cp:revision>
  <dc:subject/>
  <dc:title/>
</cp:coreProperties>
</file>