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AMMISSIONE ALLA GRADUATORIA PER L'ASSEGNAZIONE DI VOUCHER ALLE FAMIGLIE A COPERTURA DEI COSTI DI ISCRIZIONE A CORSI, ATTIVITÀ E CAMPIONATI SPORTIVI ORGANIZZATI DA ASSOCIAZIONI E SOCIETÀ SPORTIVE PER BAMBINE/I RAGAZZE/I DA 6 A 16 ANNI O FINO A 26 ANNI SE DISABILI. ANNO SPORTIVO 2020/2021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Sport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Albinea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zza Cavicchioni, 8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020 Albinea (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 il 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 ………………………………………………..Provincia …………… C.A.P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….. n…………………………. tel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genitore/tutore del minore: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….. il 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 …………………………………….. Provincia ………………………. C.A.P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 n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MMISSIONE ALLA GRADUATORIA PER L’ASSEGNAZIONE DI UN VOUCHER A COPERTURA DEI COSTI DI ISCRIZIONE A CORSI, ATTIVITA’ E IMPIANTI SPORTIVI – ANNO SPORTIVO 202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nucleo familiare comprende un figlio di età tra i 6 anni e i 16 anni o fino a 26 anni, se dis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nucleo familiare comprende due figli di età compresa tra i 6 anni e i 16 anni o fino a 26 anni, se dis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nucleo familiare comprende tre figli di età compresa tra i 6 anni e i 16 anni o fino a 26 anni, se dis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nucleo familiare comprende quattro o più figli di età compresa tra i 6 anni e i 16 anni o fino a 26 anni, se dis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valore ISEE del nucleo familiare, fino a tre figli, è ricompreso tra € 3.000,00 e € 17.000,00 ed è precisamente pari ad € 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valore ISEE del nucleo familiare, con quattro o più figli, è ricompreso tra € 3.000,00 e € 28.000,00 ed è precisamente pari ad  € 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ha effettuato/effettuerà l’iscrizione ad un corso, attività e/o campionato sportivo organizzato da associazioni e società sportive dilettantistiche iscritte al registro CONI e al registro Parallelo CIP, per l’anno sportivo 2020/2021 e precisam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a conoscenza che il voucher è concesso come “</w:t>
      </w:r>
      <w:r>
        <w:rPr>
          <w:rFonts w:cs="Calibri" w:ascii="Calibri" w:hAnsi="Calibri"/>
          <w:i/>
        </w:rPr>
        <w:t>contributo per la copertura dei costi di iscrizione a corsi, attività e campionati sportivi organizzati da associazioni e società sportive per bambine/i ragazze/i da 6 a 16 anni o fino a 26 anni se disabili – anno sportivo 2020/2021</w:t>
      </w:r>
      <w:r>
        <w:rPr>
          <w:rFonts w:cs="Calibri" w:ascii="Calibri" w:hAnsi="Calibri"/>
        </w:rPr>
        <w:t>” ed ha il seguente valo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€ 150,00 se il nucleo familiare comprende un figlio di età tra i 6 anni e i 16 anni o fino a 26 anni, se dis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€ 200,00 se il nucleo familiare comprende due figli di età tra i 6 anni e i 16 anni o fino a 26 anni, se dis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€ 250,00 se il nucleo familiare comprende tre figli di età tra i 6 anni e i 16 anni o fino a 26 anni, se disabil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€ 150,00 dal quarto figlio in poi, nel caso in cui il nucleo familiare comprenda quattro o più figli di età tra i 6 anni e i 16 anni o fino a 26 anni, se dis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a conoscenza che il Comune di Albinea verserà direttamente alle famiglie il voucher previsto dopo aver verificato la ricevuta di pagamento della quota di iscrizione ai corsi, attività e campionati sportivi rilasciata dalle singole associazioni e/o società sportive dilettantistich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caso di bambine/i ragazze/i disabili, di essere a conoscenza che il Comune di Albinea verserà direttamente alle famiglie il voucher previsto dopo aver verificato la documentazione sanitaria attestante la disabilità e la ricevuta di pagamento della quota di iscrizione ai corsi, attività e campionati sportivi rilasciata dalle singole associazioni e/o società sportive dilettantistich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a conoscenza che il voucher, una volta concesso, previa comunicazione del Comune di Albinea, dovrà accreditato sul seguente IBA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binea (RE), …../…../202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FIRM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 domand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in carta semplice di documento d’identità in corso di validit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ulo privacy sottoscri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priva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per il trattamento dei dati personali (ai sensi dell’art. 13 del Regolamento europeo n.679/201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Premes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13 del Regolamento europeo n.679/2016, il Comune di Albinea, in qualità di “Titolare del trattamento”, è tenuto a fornirle informazioni in merito all’utilizzo dei suoi dati person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Identità e dati di contatto del titolare del tratt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“Titolare” del trattamento dei dati personali di cui alla presente informativa è il Comune di Albinea, con la seguente sed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mune di Albinea piazza Cavicchioni, 8 42020 Albin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 di semplificare le modalità di inoltro e ridurre i tempi per il riscontro si invita a presentare le richieste di cui al paragrafo 10, al Comune di Albinea, per iscritto o recandosi direttamente presso la se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Il Responsabile della protezione dei dati person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ponsabile della protezione dei dati designato dall’Ente è contattabile presso la sede sopra indicata del Comune di Albin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Responsabili del tratt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sicurezza dei dati. Formalizziamo istruzioni, compiti ed oneri in capo a tali soggetti terzi con la designazione degli stessi a “Responsabili del trattamento”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Soggetti autorizzati al tratt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sono trattati da personale interno,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Finalità e base giuridica del tratt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dei suoi dati personali viene effettuato dal Titolare competente di cui al punto 2 per lo svolgimento di funzioni istituzionali e, pertanto, ai sensi dell’art. 6 comma 1 lett.e) del Regolamento europeo n. 679/20160 non necessita del suo consenso. I dati personali sono trattati per le seguenti fina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onoscimento voucher a copertura dei costi di iscrizione a corsi, attività e campionati sportivi organizzati da associazioni e società sportive per bambine/i ragazze/i da 6 a 16 anni o fino a 26 anni se disabili – anno sportivo 2020/20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Destinatari dei dati person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ono trasferiti al di fuori dell’Unione europ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Trasferimento dei dati personali a Paesi extra 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ono trasferiti al di fuori dell’Unione europ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Periodo di conserv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sono conservati per un periodo non superiore a quello necessario per il perseguimento delle finalità sopra menzionate. A tal fine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’eventuale conservazione, a norma di legge, dell’atto o del documento che li contie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I suoi di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interessato, lei ha diritto: di accesso ai dati personali, di ottenere la rettifica o la cancellazione degli stessi o la limitazione del trattamento che lo riguardano, di opporsi al trattamento, di proporre reclamo al garante per la protezione dei dati personal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Conferimento dei d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Suoi dati è facoltativo, ma necessario per le finalità sopra indicate. Il mancato conferimento comporterà l’impossibilità di riconoscere eventuali contribu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…………………………………………………………………………………alla luce dell’informativa ricevu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primo il consenso </w:t>
        <w:tab/>
        <w:t>□ NON esprimo il conse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 trattamento dei miei dati personali inclusi quelli considerati come categorie particolari di d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primo il consenso </w:t>
        <w:tab/>
        <w:t xml:space="preserve">□ NON esprimo il consen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>Albinea (RE), lì………………………………………………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Arial"/>
      <w:b/>
      <w:bCs/>
      <w:i/>
      <w:iCs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02:00Z</dcterms:created>
  <dc:creator>Ester</dc:creator>
  <dc:description/>
  <cp:keywords/>
  <dc:language>en-US</dc:language>
  <cp:lastModifiedBy>Federica Franceschini</cp:lastModifiedBy>
  <cp:lastPrinted>2019-10-31T11:03:00Z</cp:lastPrinted>
  <dcterms:modified xsi:type="dcterms:W3CDTF">2020-08-23T18:35:00Z</dcterms:modified>
  <cp:revision>3</cp:revision>
  <dc:subject/>
  <dc:title>              </dc:title>
</cp:coreProperties>
</file>