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48.8pt;width:482.35pt;height:48.7pt;mso-wrap-style:none;v-text-anchor:middle;mso-position-vertical:top" type="_x0000_t136">
            <v:path textpathok="t"/>
            <v:textpath on="t" fitshape="t" string="LE REGOLE DEL PEDIBUS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8"/>
        <w:gridCol w:w="3295"/>
      </w:tblGrid>
      <w:tr>
        <w:trPr>
          <w:trHeight w:val="62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ito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lunni partecipant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mpagn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Autisti Ecologic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72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ssere puntual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 capolinea o alla fermata  (andata e ritorno)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Salutare tutti con il  ”Buongiorno”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ossare la dotazione di riconoscimento (carrello e gile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Paragrafoelenc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sere corretti e rispettosi verso i compagni ed i volontari accompagnator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uire le indicazioni che gl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compagnatori forniscono  lungo i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tragi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llontanarsi dalla traiettoria del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ercorso per nessun motiv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ntenere il proprio posto nella  fi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enza cercare di  superare i  compag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intraprendere mai il percorso d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o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attenti osservatori: incontro i miei compagni, la natura che cambia intorno a noi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esiste buono o cattivo tempo, ma buona  attrezzatu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nalare eventuali problemi agli 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ccompagnatori  o alle insegnant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139" w:hanging="13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entarsi agli  accompagnat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egnalando il/la proprio/a  figlio/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compagnare  il/la  proprio/a  figlio/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lla  ferma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certarsi che il figlio non  intraprend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l percorso da  so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itirare alla fermata il/la  proprio/a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figlio/a   personalmente 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utorizzare (tramite delega)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ltra perso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erificare periodicamente    i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mportamento del/la   figlio/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rivolgendosi agli  accompagnato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sere presente al capolinea almeno 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inuti prima dell’arrivo dei bambi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dossare la dotazione d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riconoscimento (pettorina e tesseri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nalare tempestivamen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eventuali assen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nalare alla Responsabile dell’Are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colastico-Educativa eventu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correttezze  ricorrenti da parte dei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bambi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4:00Z</dcterms:created>
  <dc:creator>Giovanna GAmbarelli</dc:creator>
  <dc:description/>
  <cp:keywords/>
  <dc:language>en-US</dc:language>
  <cp:lastModifiedBy>Rivi Cristina</cp:lastModifiedBy>
  <cp:lastPrinted>2018-09-18T10:34:00Z</cp:lastPrinted>
  <dcterms:modified xsi:type="dcterms:W3CDTF">2019-09-09T08:14:00Z</dcterms:modified>
  <cp:revision>3</cp:revision>
  <dc:subject/>
  <dc:title> </dc:title>
</cp:coreProperties>
</file>