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67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6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0" w:hanging="0"/>
        <w:jc w:val="both"/>
        <w:rPr>
          <w:rFonts w:cs="Arial"/>
          <w:b/>
          <w:b/>
        </w:rPr>
      </w:pPr>
      <w:r>
        <w:rPr>
          <w:rFonts w:cs="Arial"/>
          <w:b/>
        </w:rPr>
        <w:t>Al Comune di Albinea</w:t>
      </w:r>
    </w:p>
    <w:p>
      <w:pPr>
        <w:pStyle w:val="Normal"/>
        <w:ind w:left="5670" w:hanging="0"/>
        <w:jc w:val="both"/>
        <w:rPr/>
      </w:pPr>
      <w:r>
        <w:rPr>
          <w:rFonts w:cs="Arial"/>
        </w:rPr>
        <w:t>Piazza Cavicchioni , 8</w:t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42020 Albinea (RE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28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283" w:hanging="283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ISMISSIONE E SUCCESSIVA CESSIONE DI </w:t>
      </w:r>
      <w:r>
        <w:rPr>
          <w:rFonts w:cs="Arial"/>
          <w:b/>
          <w:bCs/>
        </w:rPr>
        <w:t>UN BENE MOBILE DI PROPRIETÀ COMUNALE</w:t>
      </w:r>
    </w:p>
    <w:p>
      <w:pPr>
        <w:pStyle w:val="Heading1"/>
        <w:ind w:left="283" w:hanging="283"/>
        <w:jc w:val="left"/>
        <w:rPr/>
      </w:pPr>
      <w:r>
        <w:rPr>
          <w:rFonts w:cs="Arial"/>
        </w:rPr>
        <w:t>DICHIARAZIONE DI IMPEGNO E OFFERTA ECONOMIC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Il/La sottoscritto/a __________________________________________________________nato/a a ________________________________________________ il _________________________</w:t>
        <w:br/>
        <w:t>residente a _______________________________ in ___________________________________ n° ____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nella sua qualità di legale rappresentante della ditta _________________________</w:t>
        <w:br/>
        <w:t>____________ con sede in _______________________________________________________ via ______________________________________________________ (Codice fiscale ____________________________) iscritta al Registro Imprese di _________________ con il n° ___________________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Di impegnarsi, in caso risultasse aggiudicatario, ad effettuare, a propria cura e spese, lo smontaggio e il ritiro del bene presso l’area in cui è attualmente posizionato, previo accordo con i tecnici del comu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2"/>
        </w:rPr>
        <w:t>di offrire, per l’acquisizione del prefabbricato metallico di proprietà comunale, la somma di € _________________ (dicesi _______________________________)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</w:t>
      </w:r>
      <w:r>
        <w:rPr>
          <w:rFonts w:cs="Arial"/>
          <w:sz w:val="18"/>
        </w:rPr>
        <w:t>(luogo e data)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  <w:t>L’OFFERENTE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  <w:t>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/>
      </w:pPr>
      <w:r>
        <w:rPr>
          <w:rFonts w:cs="Arial"/>
          <w:sz w:val="18"/>
        </w:rPr>
        <w:tab/>
        <w:t>(firma leggibile e per esteso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pilare solo se l’offerta viene presentata da una ditta, altrimenti barr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3 – Dichiarazione di impegno e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6:58:00Z</dcterms:created>
  <dc:creator>Nome utente</dc:creator>
  <dc:description/>
  <cp:keywords/>
  <dc:language>en-US</dc:language>
  <cp:lastModifiedBy>FABIO GARLASSI</cp:lastModifiedBy>
  <dcterms:modified xsi:type="dcterms:W3CDTF">2020-07-28T12:38:00Z</dcterms:modified>
  <cp:revision>6</cp:revision>
  <dc:subject/>
  <dc:title/>
</cp:coreProperties>
</file>