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CHEDA SEGNALAZIONE</w:t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L'ASSEGNAZIONE DI DOTAZIONI INFORMATICHE DESTINATE A STUDENTI DELLE SCUOLE DI OGNI ORDINE E GRADO PER FACILITARE L’ACCESSO ALLE OPPORTUNITÀ EDUCATIVE A SEGUITO DELLE MISURE DI CONTENIMENTO DEL CONTAGIO DA COVID_19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o sottoscritto ……………………………………………………………………………………………………………………………………………….. </w:t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ato a ………………………………………………………………………………………..………………………………… il ………………………..…. </w:t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residente in ………………………………………………………………………………………………………………………………………………. in qualità di: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genitore esercente la patria potestà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tutore</w:t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o studente/studentessa ………………………………………………………………………………………..………………………….… nato/a a …………………………………………………………………………………………………………………………… il ……………………..… e residente in …………………………………………………………………………………………………………………………………………, che ha frequentato nell’anno scolastico 2019/2020 la classe ……………… sezione ……………………………………….…della scuola …………………………………..…………………………………..………………………………………………………………………………….</w:t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indirizzo di studio…………………………………………………………………………………………………………………………. e che frequenterà nell’anno scolastico 2020/2021 la classe ……………… sezione ……………………………………….… della scuola …………………………………..……………………….…………………………………………………………..………………………….</w:t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indirizzo di studio…………………………………………………………………….…………………………………………………….</w:t>
      </w:r>
    </w:p>
    <w:p>
      <w:pPr>
        <w:pStyle w:val="Default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i sensi degli articoli 46 e 47 del T.U. DPR n. 445 del 28.12.2000, dichiara: </w:t>
      </w:r>
    </w:p>
    <w:p>
      <w:pPr>
        <w:pStyle w:val="Default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i richiedere la seguente strumentazione per lo studente/studentessa sopra specificato/a: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Tablet  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PC portatile</w:t>
      </w:r>
    </w:p>
    <w:p>
      <w:pPr>
        <w:pStyle w:val="Default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strumento per la connettività 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abbonamento</w:t>
      </w:r>
    </w:p>
    <w:p>
      <w:pPr>
        <w:pStyle w:val="Default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before="0" w:after="113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che il nucleo familiare del minore ha la seguente situazione economica: </w:t>
      </w:r>
    </w:p>
    <w:p>
      <w:pPr>
        <w:pStyle w:val="Normal"/>
        <w:tabs>
          <w:tab w:val="clear" w:pos="708"/>
          <w:tab w:val="left" w:pos="390" w:leader="none"/>
        </w:tabs>
        <w:spacing w:before="0" w:after="113"/>
        <w:jc w:val="both"/>
        <w:rPr>
          <w:rFonts w:eastAsia="Times New Roman" w:cs="Calibri"/>
          <w:lang w:eastAsia="it-IT"/>
        </w:rPr>
      </w:pPr>
      <w:bookmarkStart w:id="0" w:name="_Hlk45274336"/>
      <w:r>
        <w:rPr>
          <w:rFonts w:eastAsia="Symbol" w:cs="Symbol" w:ascii="Symbol" w:hAnsi="Symbol"/>
        </w:rPr>
        <w:t></w:t>
      </w:r>
      <w:bookmarkEnd w:id="0"/>
      <w:r>
        <w:rPr>
          <w:rFonts w:eastAsia="Times New Roman" w:cs="Calibri"/>
          <w:lang w:eastAsia="it-IT"/>
        </w:rPr>
        <w:tab/>
        <w:t xml:space="preserve">ISEE DPCM 159/2013 s.m.i. 2020 ordinario / minorenni: Valore …………………………………………, come da </w:t>
      </w:r>
    </w:p>
    <w:p>
      <w:pPr>
        <w:pStyle w:val="Normal"/>
        <w:tabs>
          <w:tab w:val="clear" w:pos="708"/>
          <w:tab w:val="left" w:pos="390" w:leader="none"/>
        </w:tabs>
        <w:spacing w:before="0" w:after="113"/>
        <w:jc w:val="both"/>
        <w:rPr>
          <w:rFonts w:ascii="Arial" w:hAnsi="Arial" w:eastAsia="Times New Roman" w:cs="Courier New"/>
          <w:color w:val="000000"/>
          <w:sz w:val="24"/>
          <w:szCs w:val="24"/>
        </w:rPr>
      </w:pPr>
      <w:r>
        <w:rPr>
          <w:rFonts w:eastAsia="Times New Roman" w:cs="Calibri"/>
          <w:lang w:eastAsia="it-IT"/>
        </w:rPr>
        <w:t>attestazione rilasciata in data…………………………………………;</w:t>
      </w:r>
      <w:r>
        <w:rPr>
          <w:rFonts w:eastAsia="Times New Roman" w:cs="Courier New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before="0" w:after="113"/>
        <w:jc w:val="both"/>
        <w:rPr>
          <w:rFonts w:ascii="Arial" w:hAnsi="Arial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before="0" w:after="113"/>
        <w:jc w:val="both"/>
        <w:rPr>
          <w:rFonts w:ascii="Arial" w:hAnsi="Arial" w:eastAsia="Times New Roman" w:cs="Courier New"/>
          <w:color w:val="000000"/>
          <w:sz w:val="24"/>
          <w:szCs w:val="24"/>
        </w:rPr>
      </w:pPr>
      <w:r>
        <w:rPr>
          <w:rFonts w:eastAsia="Times New Roman" w:cs="Calibri"/>
          <w:color w:val="000000"/>
        </w:rPr>
        <w:t>che durante il periodo di chiusura della scuola causa Covid_19 lo studente/studentessa sopra specificato ha riscontrato difficoltà a mantenere la continuità didattica per i seguenti motivi</w:t>
      </w:r>
      <w:r>
        <w:rPr>
          <w:rFonts w:eastAsia="Times New Roman" w:cs="Courier New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90" w:leader="none"/>
        </w:tabs>
        <w:spacing w:before="0" w:after="113"/>
        <w:jc w:val="both"/>
        <w:rPr>
          <w:rFonts w:cs="Calibri"/>
        </w:rPr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>
          <w:rFonts w:cs="Calibri"/>
        </w:rPr>
        <w:t>mancanza o insufficienza di strumenti per la connettività;</w:t>
      </w:r>
    </w:p>
    <w:p>
      <w:pPr>
        <w:pStyle w:val="Normal"/>
        <w:tabs>
          <w:tab w:val="clear" w:pos="708"/>
          <w:tab w:val="left" w:pos="390" w:leader="none"/>
        </w:tabs>
        <w:spacing w:before="0" w:after="113"/>
        <w:jc w:val="both"/>
        <w:rPr>
          <w:rFonts w:cs="Calibri"/>
        </w:rPr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>
          <w:rFonts w:cs="Calibri"/>
        </w:rPr>
        <w:t>mancanza totale di strumenti informatici idonei nell’abitazione;</w:t>
      </w:r>
    </w:p>
    <w:p>
      <w:pPr>
        <w:pStyle w:val="Normal"/>
        <w:tabs>
          <w:tab w:val="clear" w:pos="708"/>
          <w:tab w:val="left" w:pos="390" w:leader="none"/>
        </w:tabs>
        <w:spacing w:before="0" w:after="113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>
          <w:rFonts w:cs="Calibri"/>
        </w:rPr>
        <w:t>insufficienza di strumenti informatici idonei nell’abitazione, in quanto presenti ma condivisi tra più utilizzatori;</w:t>
      </w:r>
    </w:p>
    <w:p>
      <w:pPr>
        <w:pStyle w:val="Normal"/>
        <w:tabs>
          <w:tab w:val="clear" w:pos="708"/>
          <w:tab w:val="left" w:pos="390" w:leader="none"/>
        </w:tabs>
        <w:spacing w:before="0" w:after="113"/>
        <w:jc w:val="both"/>
        <w:rPr>
          <w:rFonts w:cs="Calibri"/>
        </w:rPr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>
          <w:rFonts w:cs="Calibri"/>
        </w:rPr>
        <w:t>utilizzo di strumentazione concessa in uso da scuola e/o altro soggetto, che ne ha richiesto la restituzione a fine anno scolastico;</w:t>
      </w:r>
    </w:p>
    <w:p>
      <w:pPr>
        <w:pStyle w:val="Normal"/>
        <w:tabs>
          <w:tab w:val="clear" w:pos="708"/>
          <w:tab w:val="left" w:pos="390" w:leader="none"/>
        </w:tabs>
        <w:spacing w:before="0" w:after="113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>
          <w:rFonts w:cs="Calibri"/>
        </w:rPr>
        <w:t>altro (specificare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0" w:leader="none"/>
        </w:tabs>
        <w:spacing w:before="0" w:after="113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390" w:leader="none"/>
        </w:tabs>
        <w:spacing w:before="0" w:after="113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57"/>
        <w:jc w:val="both"/>
        <w:rPr>
          <w:rFonts w:cs="Calibri"/>
        </w:rPr>
      </w:pPr>
      <w:r>
        <w:rPr>
          <w:rFonts w:cs="Calibri"/>
        </w:rPr>
        <w:t>La famiglia presentando la presente richiesta AUTORIZZA il Comune di Albinea a riferire i propri dati alle scuole sopra identificate, in relazione all’ottenimento della dotazione informatica. In caso di diniego della presente autorizzazione non potrà essere dato corso alla segnalazione.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57"/>
        <w:jc w:val="both"/>
        <w:rPr>
          <w:rFonts w:cs="Calibri"/>
        </w:rPr>
      </w:pPr>
      <w:r>
        <w:rPr>
          <w:rFonts w:cs="Calibri"/>
        </w:rPr>
        <w:t xml:space="preserve">Il/la sottoscritto/a dichiara sotto la propria responsabilità che quanto affermato in ogni parte della presente domanda corrisponde al vero, ed è accertabile ai sensi dell’art. 43 del citato DPR 445/2000, ovvero documentabile su richiesta delle amministrazioni competenti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>
          <w:rFonts w:cs="Calibri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Data ………………………                                                            IL RICHIEDENTE</w:t>
      </w:r>
      <w:r>
        <w:rPr>
          <w:rFonts w:cs="Calibri"/>
        </w:rPr>
        <w:t>………………………………………………..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57"/>
        <w:jc w:val="both"/>
        <w:rPr>
          <w:rFonts w:cs="Calibri"/>
        </w:rPr>
      </w:pPr>
      <w:r>
        <w:rPr>
          <w:rFonts w:cs="Calibri"/>
        </w:rPr>
        <w:t>Informativa per il trattamento dei dati personali: ai sensi dell’art. 13 del Regolamento europeo n. 679/2016, il Comune di Albinea, in qualità di “Titolare” del trattamento, è tenuta ad informare che l’utilizzo dei suoi dati personali avverrà secondo quanto indicato nella sezione “Privacy” del proprio sito istituzional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Data ………………………                                                            IL RICHIEDENTE</w:t>
      </w:r>
      <w:r>
        <w:rPr>
          <w:rFonts w:cs="Calibri"/>
        </w:rPr>
        <w:t>……………………………………………….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3:00Z</dcterms:created>
  <dc:creator>Nocentini Simonetta</dc:creator>
  <dc:description/>
  <cp:keywords/>
  <dc:language>en-US</dc:language>
  <cp:lastModifiedBy>elisa bonacini</cp:lastModifiedBy>
  <dcterms:modified xsi:type="dcterms:W3CDTF">2020-07-21T08:13:00Z</dcterms:modified>
  <cp:revision>2</cp:revision>
  <dc:subject/>
  <dc:title/>
</cp:coreProperties>
</file>