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9916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BANDO PER LA CONCESSIONE DI CONTRIBUTI STRAORDINARI A FAVORE DELLE SOCIETÀ E ASSOCIAZIONI SPORTIVE DEL COMUNE DI ALBINEA IMPOSSIBILITATE A SVOLGERE LA PROPRIA ATTIVITÀ IN CONSEGUENZA DELL’EMERGENZA EPIDEMIOLOGICA DA COVID19 E DEI PROVVEDIMENTI CHE HANNO DETERMINATO LA CHIUSURA DEGLI IMPIANTI E DELLE ATTIVITÀ - ANNO 2020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LO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AZIONE/SOCIETA’ SPORTIVA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di promozione sociale ed educativa dello sport svolta, in particolare dei giovani e dei diversamente abili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fino a 14 anni: ……………………………………….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sz w:val="22"/>
          <w:szCs w:val="22"/>
        </w:rPr>
        <w:t>Numero atleti NON residenti nel Comune di Albinea fino a 14 anni: 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fra i 15 e i 17 anni: ………………………………….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NON residenti nel Comune di Albinea fra i 15 e i 17 anni: ……………………………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fra i 18 e i 30 anni: …………………………………..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sz w:val="22"/>
          <w:szCs w:val="22"/>
        </w:rPr>
        <w:t>Numero atleti NON residenti nel Comune di Albinea fra i 18 e i 30 anni: ……………………….….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oltre i 30 anni: ………………………………………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NON residenti nel Comune di Albinea oltre i 30 anni: 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di qualsiasi età diversamente abili: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stione in concessione o convenzione di strutture comunali:              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SÌ </w:t>
      </w:r>
      <w:r>
        <w:rPr>
          <w:rFonts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Ì quali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pese sostenute nel corso dell’anno 2020 relativamente a canoni, assicurazione, affitti, utenze, acquisto attrezzatur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fino a 3.500,00 €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a 3.500,0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di collaboratori e dipendenti della Società o Associazione sportiva (specificare la tipologia del contratto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a 0 a 5 collaboratori/dipenden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ipologia dei contratti: 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a 5 collaboratori/dipenden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ipologia dei contratti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azione di iniziative e attività a distanza proprie o/e in collaborazione con il Comune di Albinea e altre Società/Associazioni sportiv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nel periodo 8 marzo/30 giugno 2020 e progettazione di rinnovate modalità di esercizio dell’attività sportiva nell’ottica del rispetto delle regole di distanziamento socia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escrizione delle attività svolte: ..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egno ad indennizzare i fruitori della propria attività per il mancato svolgimento della medesima a causa dell’epidemia di COVID 19 nel periodo 8 marzo/30 giugno 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ndicare come la Società/Associazione sportiva ha indennizzato o se intende indennizzare i fruitori della propria attività per il mancato svolgimento della medesima (restituzione quota/parte di essa, emissione di un voucher, buono ecc.). Indicare tempi e modalità di indennizzo</w:t>
      </w:r>
      <w:bookmarkStart w:id="0" w:name="_Hlk38614951"/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quanto dichiarato potrà essere oggetto di controlli da parte dell’Amministrazione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End w:id="0"/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qualità di Presidente/Legale Rappresentante dell’Associazione/Società Sportiva 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DICHIARA</w:t>
      </w:r>
      <w:r>
        <w:rPr>
          <w:rFonts w:cs="Arial" w:ascii="Arial" w:hAnsi="Arial"/>
          <w:smallCaps/>
          <w:sz w:val="22"/>
          <w:szCs w:val="22"/>
        </w:rPr>
        <w:t>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riportati nel presente modulo corrispondono al ver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he la persona autorizzata a quietanzare per conto dell’Associazione / Società Sportiva ____________________________________________________________ è il/la Sig./Sig.ra ___________________________________ nato/a a _______________________________ il _________________ e residente in via/Piazza ___________________________________ a __________________________________ , in qualità di ___________________________ della Società / Associazione stess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to corrente dell’Associazione/Società Sportiva è il seguente: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________________________________ Agenzia di ___________________________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mpilato il seguente modulo (personalmente e/o con l’aiuto di persona di mia fiducia) nel rispetto dei principi di correttezza, onestà e buona f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(TIMBRO e FIRMA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237" w:leader="none"/>
          <w:tab w:val="center" w:pos="652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Privacy</w:t>
      </w:r>
    </w:p>
    <w:p>
      <w:pPr>
        <w:pStyle w:val="Normal"/>
        <w:tabs>
          <w:tab w:val="clear" w:pos="708"/>
          <w:tab w:val="left" w:pos="6237" w:leader="none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i informa che, ai sensi dell’art.7 del GDPR “Regolamento UE  679/2016  sulla protezione dei dati personali”, i dati forniti saranno trattati dal Comune di Albinea esclusivamente per il perseguimento delle finalità istituzionali dell’Ente. Il Titolare del trattamento è il Comune di Albinea con sede in Piazza Cavicchioni n. 8 – 42020 Albinea (R.E.). Il Responsabile del trattamento è il Responsabile dell’area Cultura, Sport e Tempo Libero. Il Responsabile della protezione dei dati personali </w:t>
      </w:r>
      <w:r>
        <w:rPr>
          <w:rFonts w:cs="Arial" w:ascii="Arial" w:hAnsi="Arial"/>
          <w:color w:val="1D1A27"/>
          <w:sz w:val="20"/>
          <w:szCs w:val="20"/>
        </w:rPr>
        <w:t>è Sistema Susio Srl.</w:t>
      </w:r>
      <w:r>
        <w:rPr>
          <w:rFonts w:cs="Arial" w:ascii="Arial" w:hAnsi="Arial"/>
          <w:sz w:val="20"/>
          <w:szCs w:val="20"/>
        </w:rPr>
        <w:t xml:space="preserve"> Sono incaricati del trattamento dei dati personali i dipendenti autorizzati a compiere operazioni di trattamento. Il Comune trasmetterà i dati strettamente necessari allo svolgimento del servizio a figure terze, qualora coinvolte nell’erogazione del servizio. Il conferimento dei dati è facoltativo, ma in taluni casi necessario per il corretto svolgimento dell'istruttoria e degli adempimenti procedimentali o per l’erogazione del servizio; il mancato conferimento di alcuni o di tutti i dati richiesti può comportare l'interruzione del procedimento o del servizi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er prendere visione dell’informativa sul trattamento dei dati personali in formato esteso si rimanda al sito del Comune di Albinea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omune.albinea.re.it/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lbinea.r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9:00Z</dcterms:created>
  <dc:creator>ccatellani</dc:creator>
  <dc:description/>
  <cp:keywords/>
  <dc:language>en-US</dc:language>
  <cp:lastModifiedBy>Federica Franceschini</cp:lastModifiedBy>
  <cp:lastPrinted>2017-11-17T09:27:00Z</cp:lastPrinted>
  <dcterms:modified xsi:type="dcterms:W3CDTF">2020-07-02T13:59:00Z</dcterms:modified>
  <cp:revision>8</cp:revision>
  <dc:subject/>
  <dc:title/>
</cp:coreProperties>
</file>