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Erogazione contributi – dichiarazione resa ai sensi dell’art. 28 DPR 600/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TE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e/o P.IVA n. ________________________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FAX _________________ E-MAIL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essere soggetto alla ritenuta del 4% di cui all’art. 28 del DPR 600/73 e successive modifiche ed integrazio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non essere soggetto alla ritenuta del 4% di cui all’art. 28 del DPR 600/73 e successive modifiche ed integra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a inoltre la seguen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ICHIARAZIONE DI MANLEV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o atto della previsione contenuta nell’art. 28, c. 2, DPR 29 settembre 1973, n. 66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ancata riconsegna della presente inibisce l’emissione del mandato di pagamento a Vostro fav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center" w:pos="652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tabs>
          <w:tab w:val="clear" w:pos="708"/>
          <w:tab w:val="left" w:pos="6237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. 8 – 42020 Albinea (R.E.). Il Responsabile del trattamento è il Responsabile dell’area Cultura, Sport e Tempo Libero. Il Responsabile della protezione dei dati personali  </w:t>
      </w:r>
      <w:r>
        <w:rPr>
          <w:rFonts w:cs="Arial" w:ascii="Arial" w:hAnsi="Arial"/>
          <w:color w:val="1D1A27"/>
          <w:sz w:val="18"/>
          <w:szCs w:val="18"/>
        </w:rPr>
        <w:t>è Sistema Susio Srl.</w:t>
      </w:r>
      <w:r>
        <w:rPr>
          <w:rFonts w:cs="Arial" w:ascii="Arial" w:hAnsi="Arial"/>
          <w:sz w:val="18"/>
          <w:szCs w:val="18"/>
        </w:rPr>
        <w:t xml:space="preserve"> Sono incaricati del trattamento dei dati personali i dipendenti autorizzati a compiere operazioni di trattamento. Il Comune trasmetterà i dati strettamente necessari allo svolgimento del servizio a figure terze, qualora coinvolte nell’erogazione del servizi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omune.albinea.re.it/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ccatellani</dc:creator>
  <dc:description/>
  <cp:keywords/>
  <dc:language>en-US</dc:language>
  <cp:lastModifiedBy>graziella</cp:lastModifiedBy>
  <dcterms:modified xsi:type="dcterms:W3CDTF">2020-04-30T08:36:00Z</dcterms:modified>
  <cp:revision>3</cp:revision>
  <dc:subject/>
  <dc:title>Al Comune di Albinea</dc:title>
</cp:coreProperties>
</file>