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>ALLEGAT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Comune di Albine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ichiarazione resa ai sensi dell’art. 28, DPR n. 600/7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Denominazione o Ragione Soci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  tel. 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 ___________________________ P.IVA n.___________________ , a mezzo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FAX ______________________ E-MAIL 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) di svolgere in modo esclusivo o principale attività commerciali ai sensi dell’art. 51 del DPR n. 917/86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) di svolgere occasionalmente attività commercial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C) di non perseguire scopo di lucro e di non svolgere né in modo esclusivo o principale né occasionalmente attività commercial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) di essere iscritto/a alla Camera di Commerci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E) di essere ONLUS ai sensi dell’art. 10 D. Lgs. 460/1997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) di avvalersi del regime tributario agevolato (L. n. 398/1991), essendo associazione sportiva dilettantistica che non ha conseguito nel periodo d’imposta precedente proventi per un importo superiore ad €185.924,48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1) che il contributo erogato dal Comune di Albinea verrà destinato per attività istituzionali che non producono entrate di natura commercial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2) che il contributo erogato dal Comune di Albinea verrà destinato per attività produttive di reddito di natura commerciale (anche occasionale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3) che il contributo erogato dal Comune di Albinea è diretto all’acquisizione di beni strumentali per l’impres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4) che il contributo erogato dal Comune di Albinea rientra tra i proventi realizzati, in via occasionale e saltuaria, nello svolgimento di attività commerciali connesse agli scopi istituzionali, nell’ambito di un numero complessivo non superiore a due eventi organizzati nel periodo d’imposta e per un importo non superiore a € 51.645,69 (solo per Associazioni Sportive Dilettantistiche di cui al punto F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center" w:pos="652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Privacy</w:t>
      </w:r>
    </w:p>
    <w:p>
      <w:pPr>
        <w:pStyle w:val="Normal"/>
        <w:tabs>
          <w:tab w:val="clear" w:pos="708"/>
          <w:tab w:val="left" w:pos="6237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i informa che, ai sensi dell’art.7 del GDPR  “Regolamento UE  679/2016  sulla protezione dei dati personali”, i dati forniti saranno trattati dal Comune di Albinea esclusivamente per il perseguimento delle finalità istituzionali dell’Ente. Il Titolare del trattamento è il Comune di Albinea con sede in Piazza Cavicchioni n. 8 – 42020 Albinea (R.E.). Il Responsabile del trattamento è il Responsabile dell’area Cultura, Sport e Tempo Libero. Il Responsabile della protezione dei dati personali  </w:t>
      </w:r>
      <w:r>
        <w:rPr>
          <w:rFonts w:cs="Arial" w:ascii="Arial" w:hAnsi="Arial"/>
          <w:color w:val="1D1A27"/>
          <w:sz w:val="18"/>
          <w:szCs w:val="18"/>
        </w:rPr>
        <w:t>è Sistema Susio Srl.</w:t>
      </w:r>
      <w:r>
        <w:rPr>
          <w:rFonts w:cs="Arial" w:ascii="Arial" w:hAnsi="Arial"/>
          <w:sz w:val="18"/>
          <w:szCs w:val="18"/>
        </w:rPr>
        <w:t xml:space="preserve"> Sono incaricati del trattamento dei dati personali i dipendenti autorizzati a compiere operazioni di trattamento. Il Comune trasmetterà i dati strettamente necessari allo svolgimento del servizio a figure terze, qualora coinvolte nell’erogazione del servizi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er prendere visione dell’informativa sul trattamento dei dati personali in formato esteso si rimanda al sito del Comune di Albinea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omune.albinea.re.it/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binea.r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3:00Z</dcterms:created>
  <dc:creator>ccatellani</dc:creator>
  <dc:description/>
  <cp:keywords/>
  <dc:language>en-US</dc:language>
  <cp:lastModifiedBy>graziella</cp:lastModifiedBy>
  <dcterms:modified xsi:type="dcterms:W3CDTF">2020-04-30T08:36:00Z</dcterms:modified>
  <cp:revision>3</cp:revision>
  <dc:subject/>
  <dc:title>Spett</dc:title>
</cp:coreProperties>
</file>