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0" w:after="120"/>
        <w:ind w:left="3600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ab/>
        <w:t xml:space="preserve">    </w:t>
      </w:r>
      <w:r>
        <w:rPr>
          <w:rFonts w:cs="Arial" w:ascii="Arial" w:hAnsi="Arial"/>
          <w:b/>
          <w:bCs/>
          <w:color w:val="000000"/>
          <w:spacing w:val="-1"/>
          <w:szCs w:val="22"/>
        </w:rPr>
        <w:t>AL COMUNE DI ALBI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6445</wp:posOffset>
                </wp:positionH>
                <wp:positionV relativeFrom="paragraph">
                  <wp:posOffset>-483235</wp:posOffset>
                </wp:positionV>
                <wp:extent cx="17614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€ 16,0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4.7pt;mso-wrap-distance-left:9.05pt;mso-wrap-distance-right:9.05pt;mso-wrap-distance-top:0pt;mso-wrap-distance-bottom:0pt;margin-top:-38.0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Marca da boll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  <w:sz w:val="18"/>
                          <w:szCs w:val="18"/>
                        </w:rPr>
                        <w:t>€ 16,0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Alla c.a. Responsabile dello Sportello</w:t>
      </w:r>
    </w:p>
    <w:p>
      <w:pPr>
        <w:pStyle w:val="TextBodyIndent"/>
        <w:rPr/>
      </w:pPr>
      <w:r>
        <w:rPr/>
        <w:t>per l’Edilizia (SUE)</w:t>
      </w:r>
    </w:p>
    <w:p>
      <w:pPr>
        <w:pStyle w:val="Normal"/>
        <w:widowControl w:val="false"/>
        <w:autoSpaceDE w:val="false"/>
        <w:ind w:left="284" w:right="2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2355</wp:posOffset>
                </wp:positionH>
                <wp:positionV relativeFrom="paragraph">
                  <wp:posOffset>-1048385</wp:posOffset>
                </wp:positionV>
                <wp:extent cx="7708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84.7pt;mso-wrap-distance-left:9.05pt;mso-wrap-distance-right:9.05pt;mso-wrap-distance-top:0pt;mso-wrap-distance-bottom:0pt;margin-top:-82.5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right="16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1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OGGETTO : </w:t>
        <w:tab/>
        <w:t>DOMANDA DI ACCERTAMENTO DI COMPATIBILITA’ PAESAGGISTICA AI SENSI DEGLI ARTT. 167 E 181 DEL D.Lgs. 22/01/2004, N. 42</w:t>
      </w:r>
    </w:p>
    <w:p>
      <w:pPr>
        <w:pStyle w:val="Normal"/>
        <w:widowControl w:val="false"/>
        <w:autoSpaceDE w:val="false"/>
        <w:ind w:left="284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l sottoscritto .........…………………………………….……… C.F. …………………… nato a …………………..........….… Prov. ……  il …………………………….. residente in …………….…...............…. Via/Piazza …….…....…………………….….……..n…. </w:t>
      </w: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  <w:t xml:space="preserve">CAP……… tel ……………….…….… cell. ……………………..………...… fax……………………………..…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-mail ……………………….………………… in qualità di Proprietario/Legale rappresentante della Ditta ………………………………………… con sede a …………………………….…………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Via ……….………………………………………….…..…. C.F./P.IVA ……………………..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HIED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 codesta Amministrazione l’accertamento di compatibilità paesaggistica ai sensi degli artt. 167 e 181 del D.Lgs. 42/2004 per realizzare le opere così come descritte in seguito e indicate negli elaborati allegati redatti da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gettista (nome e cognome)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esidente/con studio in..….........………………….Via/Piazza…….……...….….…. n….. CAP……….. </w:t>
      </w: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  <w:t xml:space="preserve">tel ……………………….….… cell. …………………….……..… fax……………..…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-mail ……………………….….………………… iscritto al n. ………… dell’Albo professionale …………………………….. prov. di ………….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 tal fine dichiara che l’interven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localizzato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in v</w:t>
      </w:r>
      <w:r>
        <w:rPr>
          <w:rFonts w:cs="Arial" w:ascii="Arial" w:hAnsi="Arial"/>
          <w:color w:val="000000"/>
          <w:spacing w:val="-1"/>
          <w:sz w:val="22"/>
          <w:szCs w:val="22"/>
        </w:rPr>
        <w:t>ia………………….………… n. ……… e risulta catastalmente individuato al Foglio …………….…. Mapp. ……………….. sub 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ricadente in ambito sottoposto a tutela ai sensi del D.Lgs. 42/04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(specificare la natura del vincol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rt. 136 apposto con .......…........................................................………………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rt. 142   .........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ade tra gli interventi elencati all’art. 167, comma 4, del D.Lgs. 42/04, trattandosi d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lavori, realizzati in assenza o difformità dall'autorizzazione paesaggistica, che non abbiano determinato creazione di superfici utili o volumi ovvero aumento di quelli legittimamente realizza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mpiego di materiali in difformità dall'autorizzazione paesaggist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lavori comunque configurabili quali interventi di manutenzione ordinaria o straordinaria ai sensi della L.R.31/2002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di competenza di codesta Amministrazione ai sensi della L.r. 23/09, art. 40 - decies e consiste, sinteticamente, nelle seguenti opere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Si segnala altresì che l’immobi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ricade in zona assoggettata a vincolo idrogeologico                si   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è interno/è esterno al perimetro di aree regionali protette        si   no</w:t>
      </w:r>
    </w:p>
    <w:p>
      <w:pPr>
        <w:pStyle w:val="Normal"/>
        <w:widowControl w:val="false"/>
        <w:autoSpaceDE w:val="false"/>
        <w:spacing w:lineRule="auto" w:line="276" w:before="0" w:after="120"/>
        <w:ind w:firstLine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ì,specificare )..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è sottoposto a tutela ai sensi degli artt. 10 e 11 del D. Lgs. 42/04 (beni di interesse storico, artistico, archeologico, etnografico)       si  no</w:t>
      </w:r>
    </w:p>
    <w:p>
      <w:pPr>
        <w:pStyle w:val="Normal"/>
        <w:widowControl w:val="false"/>
        <w:autoSpaceDE w:val="false"/>
        <w:spacing w:lineRule="auto" w:line="276" w:before="0" w:after="120"/>
        <w:ind w:firstLine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ì, specificare )..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è stato oggetto di precedenti autorizzazioni paesaggistiche    si   no</w:t>
      </w:r>
    </w:p>
    <w:p>
      <w:pPr>
        <w:pStyle w:val="Normal"/>
        <w:widowControl w:val="false"/>
        <w:autoSpaceDE w:val="false"/>
        <w:spacing w:lineRule="auto" w:line="276" w:before="0" w:after="120"/>
        <w:ind w:firstLine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ì, specificare )..………………………………………….……di cui si allega copia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TextBody"/>
        <w:rPr/>
      </w:pPr>
      <w:r>
        <w:rPr/>
        <w:t>A corredo della domanda, in riferimento a: DPCM 12 dicembre 2005, si allegano  n. 3 copie dei seguenti elaborati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Planimetr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riportante l’esatta delimitazione e rappresentazione grafica delle opere oggetto dell’istanza di accertamento di compatibilità paesaggistica e confronto con lo stato autorizzato, con evidenziazione cromatica delle due situazioni, nonché l’esatta rappresentazione dei limiti di proprietà e della disponibilità delle are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tralci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lo strumento urbanistico (PRG) riportante le destinazioni delle zone limitrof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nquadrament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l’area a scala adeguata (aerofotogrammetria 1:10.000 o 1:5.000 e su fotopiano se disponibile) e su stralcio tavole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1, 4 e 5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Piano Territoriale di Coordinamento Provincial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Planimetr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generale dello stato di fatto dei luoghi (es. scala 1:1000 o 1:500 o 1:200) estesa a un ambito significativo di riferimento con individuazione degli elementi costitutivi e rappresentativi del paesaggio e con specifica indicazione della 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vegetazione esistente</w:t>
      </w:r>
      <w:r>
        <w:rPr>
          <w:rFonts w:cs="Arial" w:ascii="Arial" w:hAnsi="Arial"/>
          <w:color w:val="000000"/>
          <w:spacing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lev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opografico dello stato di fatto dell’area e/o delle trasformazioni eseguite (piante, prospetti, sezioni, scala 1:100) descrittivo anche delle caratteristiche di finitura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ela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paesaggistica contenente tutti gli elementi necessari alla verifica di compatibilità degli interventi richiesti con riferimento specifico alle motivazioni dei vincoli paesistici gravanti sull’area   nonché ai contenuti e alle indicazioni del Piano Territoriale Paesistico Regionale, ovvero dei piani a valenza paesaggistica di maggior dettaglio (Piano Territoriale di Coordinamento Provinciale). La relazione paesaggistica dovrà tenere conto dello stato di fatto dei luoghi, in particolare del contesto paesaggistico di riferimento e della morfologia dell’ambito, nonché delle caratteristiche progettuali dell’intervento e degli impatti sul paesaggio delle trasformazioni proposte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ovrà inoltre essere illustrato l’effetto paesaggistico conseguente la realizzazione dell’intervento proposto. A tal fine la relazione paesaggistica dovrà indicare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.  lo stato attuale del bene paesaggistico interessato</w:t>
      </w:r>
    </w:p>
    <w:p>
      <w:pPr>
        <w:pStyle w:val="TextBody"/>
        <w:rPr/>
      </w:pPr>
      <w:r>
        <w:rPr/>
        <w:t>b.  gli elementi di valore paesaggistico in esso presenti, nonché le eventuali presenze di beni culturali tutelati dalla parte II del D. Lgs. 42/2004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  gli impatti sul paesaggio delle trasformazioni eseguit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.  gli eventuali elementi di mitigazione e compensazione proposti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ezion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ambientali schematiche (1:500, 1:1.000) rappresentative del rapporto fra l’intervento e il contesto paesaggistico assoggettato a tutela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appresenta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grafica delle opere di mitigazione che evidenzi la vegetazione già esistente e chiarisca modalità, tecniche e tempi di attuazione degli eventuali interventi di nuovo impianto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9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ogni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fotografica a colori da diverse prospettive e con visione panoramica dello stato di fatto dell’area di intervento e degli aspetti più significativi e caratterizzanti l’ambito territoriale di riferimento e l’inserimento dell’opera nel contesto paesaggistico, con indicazione dei punti di ripresa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ichiara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progettista di conformità dell’intervento alla normativa urbanistico-edilizia vigente (in caso di manufatti che hanno beneficiato del condono edilizio, allegare la relativa concessione in sanatoria)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1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op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documento di identità del proprietario e/o dell’avente titolo, ai sensi dell’art. 45, comma 2, del DPR 445/2000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evut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versamento dei diritti di segreteria di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euro 150,00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a versare mediante bollettino postale sul C.C. 13932421 intestato a “Comune di Albinea – Servizio Tesoreria” con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ausale  “Diritti di segreteria per rilascio compatibilità paesaggistica”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 , lì 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6480" w:firstLine="7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276" w:before="0" w:after="120"/>
        <w:ind w:left="648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FORMATIVA AI SENSI DEL D. LGS. 30/06/2003 N. 196 (CODICE IN MATERIA DI PROTEZIONE DEI DATI PERSONALI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 dati personali contenuti nella presente domanda sono raccolti e conservati presso archivi cartacei e informatizzati del Comune, secondo le prescrizioni inerenti la sicurezza previste dal D. Lgs. 196/2003. Per esigenze organizzative interne, i dati cartacei potranno essere conservati in altre sedi della Provincia, anche senza comunicazione esplicita all’interessato. Il conferimento dei dati è obbligatorio ed è finalizzato allo svolgimento delle funzioni istituzionali previste dal D.Lgs 42/2004 e dalla L.R. 12/2005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  <w:t>Istanza accertam compatibilità paesag mar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820" w:leader="none"/>
      </w:tabs>
      <w:autoSpaceDE w:val="false"/>
      <w:spacing w:before="0" w:after="120"/>
      <w:ind w:left="4820" w:hanging="0"/>
    </w:pPr>
    <w:rPr>
      <w:rFonts w:ascii="Arial" w:hAnsi="Arial" w:cs="Arial"/>
      <w:color w:val="000000"/>
      <w:spacing w:val="-1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6:00Z</dcterms:created>
  <dc:creator>hellopdf.com Inc</dc:creator>
  <dc:description/>
  <cp:keywords/>
  <dc:language>en-US</dc:language>
  <cp:lastModifiedBy>menotti sara</cp:lastModifiedBy>
  <cp:lastPrinted>2010-05-31T12:40:00Z</cp:lastPrinted>
  <dcterms:modified xsi:type="dcterms:W3CDTF">2014-03-26T08:41:00Z</dcterms:modified>
  <cp:revision>4</cp:revision>
  <dc:subject/>
  <dc:title>   </dc:title>
</cp:coreProperties>
</file>