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ind w:left="424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4536" w:leader="none"/>
        </w:tabs>
        <w:ind w:left="424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 w:bidi="ar-SA"/>
        </w:rPr>
      </w:pPr>
      <w:r>
        <w:rPr>
          <w:rFonts w:cs="Tahoma" w:ascii="Tahoma" w:hAnsi="Tahoma"/>
          <w:b/>
          <w:sz w:val="16"/>
          <w:szCs w:val="1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2520</wp:posOffset>
                </wp:positionH>
                <wp:positionV relativeFrom="paragraph">
                  <wp:posOffset>5715</wp:posOffset>
                </wp:positionV>
                <wp:extent cx="127635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1pt;mso-wrap-distance-left:9.05pt;mso-wrap-distance-right:9.05pt;mso-wrap-distance-top:0pt;mso-wrap-distance-bottom:0pt;margin-top:0.45pt;mso-position-vertical-relative:text;margin-left:387.6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Marca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rFonts w:ascii="Tahoma" w:hAnsi="Tahoma" w:cs="Tahom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.S. _____________ / ________</w:t>
      </w:r>
    </w:p>
    <w:p>
      <w:pPr>
        <w:pStyle w:val="TextBody"/>
        <w:tabs>
          <w:tab w:val="clear" w:pos="708"/>
          <w:tab w:val="left" w:pos="4536" w:leader="none"/>
        </w:tabs>
        <w:ind w:left="424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caps/>
          <w:sz w:val="28"/>
          <w:szCs w:val="28"/>
        </w:rPr>
        <w:t>Richiesta valutazione preventiva</w:t>
      </w:r>
      <w:r>
        <w:rPr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 w:val="false"/>
          <w:i/>
          <w:sz w:val="22"/>
          <w:szCs w:val="22"/>
        </w:rPr>
        <w:t>(art. 21 L.R. 15/13)</w:t>
      </w:r>
    </w:p>
    <w:p>
      <w:pPr>
        <w:pStyle w:val="TextBody"/>
        <w:tabs>
          <w:tab w:val="clear" w:pos="708"/>
          <w:tab w:val="left" w:pos="4536" w:leader="none"/>
        </w:tabs>
        <w:ind w:hanging="284"/>
        <w:jc w:val="lef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ind w:hanging="284"/>
        <w:jc w:val="left"/>
        <w:rPr/>
      </w:pPr>
      <w:r>
        <w:rPr>
          <w:rFonts w:cs="Tahoma" w:ascii="Tahoma" w:hAnsi="Tahoma"/>
          <w:b/>
          <w:sz w:val="24"/>
          <w:szCs w:val="24"/>
        </w:rPr>
        <w:t xml:space="preserve">Al Responsabile </w:t>
      </w:r>
      <w:r>
        <w:rPr>
          <w:rFonts w:cs="Tahoma" w:ascii="Tahoma" w:hAnsi="Tahoma"/>
          <w:b/>
          <w:i/>
          <w:sz w:val="24"/>
          <w:szCs w:val="24"/>
        </w:rPr>
        <w:t>Area Urbanistica Edilizia Privata Attività Produttive:</w:t>
      </w:r>
    </w:p>
    <w:p>
      <w:pPr>
        <w:pStyle w:val="TextBody"/>
        <w:tabs>
          <w:tab w:val="clear" w:pos="708"/>
          <w:tab w:val="left" w:pos="4536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 xml:space="preserve">Il/La sottoscritto/a </w:t>
            </w:r>
          </w:p>
          <w:p>
            <w:pPr>
              <w:pStyle w:val="Normal"/>
              <w:spacing w:lineRule="atLeast" w:line="120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ognome                                                                nome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Nato/a a                                                                  prov.                                              il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Residente a                                                                                                     prov.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Via/piazza                                                                 n.                      int.                         cap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Tel.                                       fax                            e-mail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C.F./P.IVA</w:t>
            </w:r>
          </w:p>
        </w:tc>
      </w:tr>
      <w:tr>
        <w:trPr>
          <w:cantSplit w:val="true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 qualità di 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3"/>
        <w:rPr>
          <w:rFonts w:ascii="Tahoma" w:hAnsi="Tahoma" w:cs="Tahoma"/>
          <w:i/>
          <w:i/>
          <w:iCs/>
          <w:sz w:val="16"/>
        </w:rPr>
      </w:pPr>
      <w:r>
        <w:rPr>
          <w:rFonts w:cs="Tahoma"/>
          <w:i/>
          <w:iCs/>
          <w:sz w:val="16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8"/>
        </w:rPr>
        <w:t xml:space="preserve">ai sensi dell’art.47 del D.P.R. 28.12.2000 n°445 sotto la propria personale responsabilità, consapevole delle sanzioni in caso di dichiarazioni false o mendaci previste dall’art.76 del citato D.P.R. 445/2000 e ferma restando l’immediata decadenza, ai sensi dell’art. 75 del D.P.R. 445/2000 dai benefici eventualmente prodotti dal provvedimento sulla base della dichiarazione non veritiera, </w:t>
      </w:r>
      <w:r>
        <w:rPr>
          <w:rFonts w:cs="Tahoma" w:ascii="Tahoma" w:hAnsi="Tahoma"/>
          <w:b/>
          <w:sz w:val="18"/>
        </w:rPr>
        <w:t>di possedere il titol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ad intervenire</w:t>
      </w:r>
      <w:r>
        <w:rPr>
          <w:rFonts w:cs="Tahoma" w:ascii="Tahoma" w:hAnsi="Tahoma"/>
          <w:sz w:val="18"/>
        </w:rPr>
        <w:t xml:space="preserve"> di cui all’articolo 4 della legge 10/77 in quant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PRIETARI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2"/>
        </w:rPr>
        <w:t xml:space="preserve">AVENTE TITOLO </w:t>
      </w:r>
      <w:r>
        <w:rPr>
          <w:rFonts w:cs="Tahoma" w:ascii="Tahoma" w:hAnsi="Tahoma"/>
          <w:sz w:val="18"/>
        </w:rPr>
        <w:t>(Vedi istruzioni estremi titolo abilitativo – Mod. A.T.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3"/>
        <w:rPr/>
      </w:pPr>
      <w:r>
        <w:rPr/>
        <w:t>CHIEDE IL RILASCIO DI VALUTAZIONE PREVENTIVA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ntervento di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Heading4"/>
        <w:numPr>
          <w:ilvl w:val="0"/>
          <w:numId w:val="5"/>
        </w:numPr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nuova costruzio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mpliamento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istrutturazione edilizia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ambio  d’u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Footnote"/>
        <w:spacing w:lineRule="auto" w:line="36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Footnote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a realizzarsi nell’immobile posto in via/piazza  ____________________________________________ n.  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iano ___________________ int. 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Heading5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Dati catastali  FG._________  Mapp. _________________________________________ sub.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Si allega: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lanimetria, almeno in scala 1:2000, che consenta l’esatta individuazione dell’intervento;</w:t>
      </w:r>
    </w:p>
    <w:p>
      <w:pPr>
        <w:pStyle w:val="TextBody"/>
        <w:ind w:left="36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ilievo dell’area e/o edificio, almeno in scala 1:200, con l’indicazione dei limiti di proprietà dei fabbricati esistenti e circostanti, delle altezze, delle strade interne e limitrofe al lotto, e delle alberature esistenti e di tutti i vincoli infrastrutturali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ilievo degli edifici in scala 1:100, con piante di tutti i piani, indicando gli usi delle unità immobiliari e le funzioni dei singoli locali e la rappresentazione dei prospetti ed almeno due sezioni significative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otografie dello stato di fatto relative all’immobile ed al suo intorno immediato, in formato non inferiore a 15x10 cm. ed a colori, compresa l’indicazione dei punti di ripresa fotografici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elazione illustrativa dell’intervento, delle specifiche destinazioni d’uso e delle soluzioni progettuali di massima, comprendente anche la descrizione dei principali materiali, componenti e colori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laborati grafici progettuali, relativi  all’area  e/o edificio,  redatti  nelle  scale  minime   previste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avola delle opere edilizie (rosso/costruzioni, giallo/demolizioni)  in   pianta,  sezione e   prospetto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ichiarazione relativa all’esistenza di eventuali vincoli (compresi quelli storico-architettonico e testimoniali) ed a tutte le limitazioni urbanistiche ed edilizie relative alla proprietà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elazione tecnica, a firma di un tecnico abilitato, con i dati tecnico-urbanistici oggetto di valutazione preventiva sull’ammissibilità dell’intervento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Cs/>
        </w:rPr>
        <w:t>ricevuta di pagamento diritti di segreteria di € 150,00 (euro centocinquanta/00) da corrispondere sul C.C. Postale n° 13932421 intestato a “Comune di Albinea – Servizio Tesoreria” oppure mediante servizio Bancomat disponibile presso l’Ufficio Tributi al piano secondo del Municipio nelle giornate di lunedì, giovedì, sabato dalle 8:30 alle 13:00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documento d’identità del richiedente;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pia documentazione comprovante il titolo del richiedente (nel caso che il richiedente non sia proprietario)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418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sottoscritto/a ______________________________________________ in qualità di richiedente della presente richiesta di valutazione preventiva per l’esecuzione di _______________________________________________ </w:t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 _____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LEGA</w:t>
            </w:r>
          </w:p>
          <w:p>
            <w:pPr>
              <w:pStyle w:val="TextBody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/la Sig./Sig.ra ______________________________________________________________________ in qualità di _____________________________________ al ritiro degli atti ufficiali rilasciati dall’Ufficio Tecnico in merito alla pratica di cui sopra e di prega di voler spedire al seguente indirizzo tutte le eventuali comunicazioni: _________________________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________</w:t>
            </w:r>
          </w:p>
        </w:tc>
      </w:tr>
      <w:tr>
        <w:trPr>
          <w:trHeight w:val="986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CHIEDENTE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CCETTAZIONE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Albinea, lì 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24"/>
        </w:rPr>
        <w:t xml:space="preserve">IL RICHIEDENTE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(Proprietà o avente titol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Amministrazione Comunale informa, ai sensi dell’art. 13 D.Lgs. 196/2003, ch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ancato conferimento di alcuni o di tutti i dati richiesti comporta l’interruzione /l’annullamento dei procedimenti amministrativ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 procedimento ed alle attività correlate, il Comune può comunicare i dati acquisiti con le dichiarazioni/ richieste ad altri Enti compet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chiarante può esercitare i diritti previsti  dall’art. 7 del D.Lgs. 196/2003, ovvero la modifica, l’aggiornamento e la cancellazione dei d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are della banca dati è il Comune di Albinea; i responsabili del trattamento dei dati sono i Responsabili delle aree interessate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Richiesta valutazione preventiva – mod.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secttimestamp1">
    <w:name w:val="itsecttimestamp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18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40:00Z</dcterms:created>
  <dc:creator>MARIO DI NICOLA</dc:creator>
  <dc:description/>
  <cp:keywords/>
  <dc:language>en-US</dc:language>
  <cp:lastModifiedBy>menotti sara</cp:lastModifiedBy>
  <cp:lastPrinted>2011-12-05T16:55:00Z</cp:lastPrinted>
  <dcterms:modified xsi:type="dcterms:W3CDTF">2014-03-26T08:49:00Z</dcterms:modified>
  <cp:revision>4</cp:revision>
  <dc:subject/>
  <dc:title>COMUNE   DI   …………………</dc:title>
</cp:coreProperties>
</file>