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Erogazione contributi – dichiarazione resa ai sensi dell’art. 28 DPR 600/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TE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e/o P.IVA n. ________________________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FAX _________________ E-MAIL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essere soggetto alla ritenuta del 4% di cui all’art. 28 del DPR 600/73 e successive modifiche ed integrazio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non essere soggetto alla ritenuta del 4% di cui all’art. 28 del DPR 600/73 e successive modifiche ed integra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ilascia inoltre la segue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ZIONE DI MANLEV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o atto della previsione contenuta nell’art. 28, c. 2, DPR 29 settembre 1973, n. 66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ancata riconsegna della presente inibisce l’emissione del mandato di pagamento a Vostro fa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4:00Z</dcterms:created>
  <dc:creator>ccatellani</dc:creator>
  <dc:description/>
  <cp:keywords/>
  <dc:language>en-US</dc:language>
  <cp:lastModifiedBy>chiara catellani</cp:lastModifiedBy>
  <dcterms:modified xsi:type="dcterms:W3CDTF">2016-12-29T08:45:00Z</dcterms:modified>
  <cp:revision>7</cp:revision>
  <dc:subject/>
  <dc:title>Al Comune di Albinea</dc:title>
</cp:coreProperties>
</file>