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9916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ANDO PER LA CONCESSIONE DI CONTRIBUTI ORD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OCIETA’ ED ASSOCIAZIONI SPORTIVE DEL COMUNE DI ALBINE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201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ZIONE/SOCIETA’ SPORTIVA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di promozione sociale ed educativa dello sport svolta, in particolare dei giovani e dei diversamente abi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ino a 14 anni: ……………………………………….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>Numero atleti NON residenti nel Comune di Albinea fino a 14 anni: 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ra i 15 e i 17 anni: ………………………………….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NON residenti nel Comune di Albinea fra i 15 e i 17 anni: ……………………………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ra i 18 e i 30 anni: …………………………………..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>Numero atleti NON residenti nel Comune di Albinea fra i 18 e i 30 anni: ……………………….….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oltre i 30 anni: ………………………………………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NON residenti nel Comune di Albinea oltre i 30 anni: 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di qualsiasi età diversamente abili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umero e rilevanza di campionati o gare svolti nell’anno 2019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 gare/campionati nazionali di qualunque categoria: SI □    NO □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cipazione a gare/campionati a livello regionale o provinciale di qualunque categoria: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□    NO □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 gare/campionati giovanili: SI □    NO □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pese sostenute nell’anno 2019 (iscrizioni a campionati/gare, canoni assicurazione, affitti, utenze, spese di rappresentanza, acquisto attrezzature, ecc..)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 </w:t>
      </w:r>
      <w:r>
        <w:rPr>
          <w:sz w:val="20"/>
          <w:szCs w:val="20"/>
        </w:rPr>
        <w:t>fino a 3.500,00 €</w:t>
      </w:r>
    </w:p>
    <w:p>
      <w:pPr>
        <w:pStyle w:val="Default"/>
        <w:rPr/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 </w:t>
      </w:r>
      <w:r>
        <w:rPr>
          <w:sz w:val="20"/>
          <w:szCs w:val="20"/>
        </w:rPr>
        <w:t>da 3.500,00 a 5.000 €</w:t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  </w:t>
      </w:r>
      <w:r>
        <w:rPr>
          <w:sz w:val="20"/>
          <w:szCs w:val="20"/>
        </w:rPr>
        <w:t>oltre 5.000,00 €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Eventi culturali, sportivi e del tempo libero a favore di tutta la cittadinanza organizzati nell’anno 2019 in collaborazione con altre società sportive o con l’Amministrazione Comunale </w:t>
      </w:r>
      <w:r>
        <w:rPr>
          <w:rFonts w:cs="Arial" w:ascii="Arial" w:hAnsi="Arial"/>
          <w:sz w:val="22"/>
          <w:szCs w:val="22"/>
        </w:rPr>
        <w:t>(e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insim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ziative per Sagra del Lambrusco, iniziative per Fiera di Settembre, iniziative per gemellaggio, iniziative aperte a tutta la cittadinanza, Giochi del Tricolore, ecc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50"/>
        <w:gridCol w:w="3260"/>
      </w:tblGrid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Presidente/Legale Rappresentante dell’Associazione/Società Sportiva 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DICHIARA</w:t>
      </w:r>
      <w:r>
        <w:rPr>
          <w:rFonts w:cs="Arial" w:ascii="Arial" w:hAnsi="Arial"/>
          <w:smallCaps/>
          <w:sz w:val="22"/>
          <w:szCs w:val="22"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riportati nel presente modulo corrispondono al ver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tleti tesserati hanno partecipato a gare o manifestazioni organizzate, promosse o riconosciute dalle nostre Federazioni o Enti di promozione sportiv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he la persona autorizzata a quietanzare per conto dell’Associazione / Società Sportiva ____________________________________________________________ è il/la Sig./Sig.ra ___________________________________ nato/a a _______________________________ il _________________ e residente in via/Piazza ___________________________________ a __________________________________ , in qualità di ___________________________ della Società / Associazione stess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o corrente dell’Associazione/Società Sportiva è il seguente: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________________________________ Agenzia di ___________________________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mpilato il seguente modulo (personalmente e/o con l’aiuto di persona di mia fiducia) nel rispetto dei principi di correttezza, onestà e buona f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(TIMBRO e FIRMA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______________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5:00Z</dcterms:created>
  <dc:creator>ccatellani</dc:creator>
  <dc:description/>
  <cp:keywords/>
  <dc:language>en-US</dc:language>
  <cp:lastModifiedBy>chiara catellani</cp:lastModifiedBy>
  <cp:lastPrinted>2017-11-17T09:27:00Z</cp:lastPrinted>
  <dcterms:modified xsi:type="dcterms:W3CDTF">2019-11-11T11:38:00Z</dcterms:modified>
  <cp:revision>46</cp:revision>
  <dc:subject/>
  <dc:title/>
</cp:coreProperties>
</file>