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b/>
          <w:b/>
          <w:smallCaps/>
          <w:sz w:val="40"/>
        </w:rPr>
      </w:pPr>
      <w:r>
        <w:object w:dxaOrig="1462" w:dyaOrig="15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9pt;width:73.1pt;height:75.2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72128168" r:id="rId2"/>
        </w:object>
      </w:r>
      <w:r>
        <w:rPr>
          <w:rFonts w:cs="Times New Roman" w:ascii="Times New Roman" w:hAnsi="Times New Roman"/>
          <w:b/>
          <w:smallCaps/>
          <w:sz w:val="40"/>
        </w:rPr>
        <w:t>Comune di Albinea</w:t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ovincia di Reggio Emilia</w:t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azza Cavicchioni, 8</w:t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2"/>
        </w:rPr>
        <w:t>42020 Albinea</w:t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mallCaps/>
          <w:sz w:val="18"/>
        </w:rPr>
      </w:pPr>
      <w:r>
        <w:rPr>
          <w:rFonts w:cs="Times New Roman" w:ascii="Times New Roman" w:hAnsi="Times New Roman"/>
          <w:smallCaps/>
          <w:sz w:val="18"/>
        </w:rPr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EL. 0522-590208 FAX 0522-590236</w:t>
      </w:r>
    </w:p>
    <w:p>
      <w:pPr>
        <w:pStyle w:val="Indirizzomittente1"/>
        <w:spacing w:lineRule="auto" w:line="24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</w:t>
      </w:r>
    </w:p>
    <w:p>
      <w:pPr>
        <w:pStyle w:val="Corpodeltesto2"/>
        <w:tabs>
          <w:tab w:val="clear" w:pos="708"/>
          <w:tab w:val="left" w:pos="6521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                                 </w:t>
        <w:tab/>
        <w:tab/>
        <w:tab/>
        <w:tab/>
        <w:tab/>
        <w:tab/>
        <w:t>Albinea lì 23.11.2019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>Ai Signori</w:t>
      </w:r>
    </w:p>
    <w:p>
      <w:pPr>
        <w:pStyle w:val="Frontedel1"/>
        <w:tabs>
          <w:tab w:val="clear" w:pos="708"/>
          <w:tab w:val="left" w:pos="6480" w:leader="none"/>
        </w:tabs>
        <w:rPr/>
      </w:pPr>
      <w:r>
        <w:rPr>
          <w:szCs w:val="24"/>
        </w:rPr>
        <w:t>Prot. n. 0016626</w:t>
        <w:tab/>
        <w:t xml:space="preserve"> Consiglieri Comunali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  <w:t xml:space="preserve"> Loro Sed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</w:rPr>
        <w:t>Convocazione Consiglio Comunale</w:t>
      </w:r>
    </w:p>
    <w:p>
      <w:pPr>
        <w:pStyle w:val="Corpodeltesto2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giomi informare le SS.LL. che a norma dello Statuto Comunale e del D.Lgs. 18.08.2000, n. 267 è convocato il Consiglio Comunale in seduta ordinaria di prima convocazione per il giorno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29 NOVEMBRE 2019 - ORE 18,30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e di seconda convocazione per il giorno: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120" w:after="120"/>
        <w:rPr/>
      </w:pPr>
      <w:r>
        <w:rPr>
          <w:rFonts w:cs="Arial"/>
          <w:b w:val="false"/>
          <w:bCs/>
        </w:rPr>
        <w:t>30 NOVEMBRE 2019</w:t>
      </w:r>
      <w:r>
        <w:rPr>
          <w:rFonts w:cs="Arial"/>
          <w:b w:val="false"/>
        </w:rPr>
        <w:t xml:space="preserve"> – ORE 12,0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/>
        <w:t>presso la Sala Consiliare – Piazza Cavicchioni, 8 per trattare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Comunicazioni del Sinda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Approvazione verbali sedute precedenti (C.C. del 30 settembre 201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Comunicazione Delibera di Giunta n. 113 del 05.11.2019, adottata ai sensi dell’art. 166, comma 2, del D.Lgs. 18.08.2000 n. 26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Bilancio di previsione finanziario 2019-2021 – Articolo 175 D.L.gs. 18 agosto 2000 – Approvazione variazione di bilancio stanziamenti 2019-202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Interrogazione presentata dal Consigliere Comunale Luca Grasselli, capogruppo “Sinistra Unita Albinea” in merito all’ampliamento della biblioteca comunale e alla futura organizzazione del serviz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Interrogazione presentata dal Consigliere Comunale Luca Grasselli, capogruppo “Sinistra Unita Albinea”, in merito allo stato di degrado del parcheggio antistante la Residenza Sanitaria Riabilitativa di Via Papa Giovanni XXI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Interrogazione presentata dal Consigliere Comunale Giovanni Marmiroli, capogruppo “Centrodestra Albinea” ad oggetto: “Trasparenza e/o incompatibilità degli incarich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Interrogazione presentata dal Consigliere Comunale Giovanni Marmiroli, capogruppo “Centrodestra Albinea” ad oggetto: “Atti vandalici scuola elementar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Interrogazione presentata dal Consigliere Comunale Davide Ganapini del gruppo “Centrodestra Albinea” in merito all’avanzamento lavori della palestra del Circolo Tennis di Albine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Ordine del giorno presentato dal Consigliere Comunale Davide Ganapini del gruppo “Centrodestra Albinea” in merito all’eventuale accordo da stipulare fra Comune di Albinea e Fondazione Ente Veneri di Fogliano (R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Ordine del giorno presentato dal gruppo consiliare “Uniti per Albinea” contro l’odio ed il razzism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Mozione presentata dal Consigliere Comunale Luca Grasselli, capogruppo “Sinistra Unita Albinea” ad oggetto: “Avvio della raccolta dei rifiuti inerti presso le isole ecologiche comunal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Mozione presentata dal Consigliere Comunale Giovanni Marmiroli, capogruppo “Centrodestra Albinea” ad oggetto: “Consiglio comunale: visualizzazione in streaming del Consiglio Comunale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425"/>
        <w:jc w:val="both"/>
        <w:rPr/>
      </w:pPr>
      <w:r>
        <w:rPr/>
        <w:t>Mozione presentata dal Consigliere Comunale Giovanni Marmiroli, capogruppo “Centrodestra Albinea” ad oggetto: “Installazione di dissuasori su Via Roncosano”.</w:t>
      </w:r>
    </w:p>
    <w:p>
      <w:pPr>
        <w:pStyle w:val="Normal"/>
        <w:spacing w:lineRule="auto" w:line="360" w:before="0" w:after="120"/>
        <w:ind w:left="14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 w:before="0" w:after="120"/>
        <w:ind w:left="1440" w:hanging="0"/>
        <w:jc w:val="both"/>
        <w:rPr/>
      </w:pPr>
      <w:r>
        <w:rPr>
          <w:szCs w:val="22"/>
        </w:rPr>
        <w:tab/>
        <w:tab/>
        <w:tab/>
        <w:tab/>
        <w:tab/>
        <w:tab/>
        <w:tab/>
        <w:tab/>
        <w:t>Il Sindaco</w:t>
        <w:tab/>
        <w:tab/>
        <w:tab/>
        <w:tab/>
        <w:tab/>
        <w:tab/>
        <w:tab/>
        <w:tab/>
        <w:t xml:space="preserve">        </w:t>
        <w:tab/>
        <w:t xml:space="preserve">         (Nico Giberti)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eastAsia="Arial Unicode MS"/>
      <w:b/>
      <w:sz w:val="24"/>
    </w:rPr>
  </w:style>
  <w:style w:type="character" w:styleId="Titolo2Carattere">
    <w:name w:val="Titolo 2 Carattere"/>
    <w:qFormat/>
    <w:rPr>
      <w:rFonts w:ascii="Arial" w:hAnsi="Arial" w:eastAsia="Arial Unicode MS" w:cs="Arial"/>
      <w:b/>
      <w:sz w:val="22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Frontedel1">
    <w:name w:val="frontedel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23:00Z</dcterms:created>
  <dc:creator>Francesca Bergonzini</dc:creator>
  <dc:description/>
  <dc:language>en-US</dc:language>
  <cp:lastModifiedBy>Francesca Bergonzini</cp:lastModifiedBy>
  <cp:lastPrinted>2019-11-23T13:58:00Z</cp:lastPrinted>
  <dcterms:modified xsi:type="dcterms:W3CDTF">2019-11-23T12:58:00Z</dcterms:modified>
  <cp:revision>54</cp:revision>
  <dc:subject/>
  <dc:title>COMUNE DI ALBINEA</dc:title>
</cp:coreProperties>
</file>