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94835</wp:posOffset>
                </wp:positionH>
                <wp:positionV relativeFrom="paragraph">
                  <wp:posOffset>1729740</wp:posOffset>
                </wp:positionV>
                <wp:extent cx="2141220" cy="9144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c000"/>
                            </a:gs>
                            <a:gs pos="100000">
                              <a:srgbClr val="ffd9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Lucida Handwriting" w:hAnsi="Lucida Handwriting" w:eastAsia="MingLiU_HKSCS-ExtB" w:cs="Arial"/>
                                <w:color w:val="2E74B5"/>
                                <w:lang w:val="it-IT" w:bidi="ar-SA"/>
                              </w:rPr>
                              <w:t>Domenica 12 maggio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Lucida Handwriting" w:hAnsi="Lucida Handwriting" w:eastAsia="MingLiU_HKSCS-ExtB" w:cs="Arial"/>
                                <w:color w:val="2E74B5"/>
                                <w:lang w:val="it-IT" w:bidi="ar-SA"/>
                              </w:rPr>
                              <w:t xml:space="preserve">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346.05pt;margin-top:136.2pt;width:168.5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Lucida Handwriting" w:hAnsi="Lucida Handwriting" w:eastAsia="MingLiU_HKSCS-ExtB" w:cs="Arial"/>
                          <w:color w:val="2E74B5"/>
                          <w:lang w:val="it-IT" w:bidi="ar-SA"/>
                        </w:rPr>
                        <w:t>Domenica 12 maggio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Lucida Handwriting" w:hAnsi="Lucida Handwriting" w:eastAsia="MingLiU_HKSCS-ExtB" w:cs="Arial"/>
                          <w:color w:val="2E74B5"/>
                          <w:lang w:val="it-IT" w:bidi="ar-SA"/>
                        </w:rPr>
                        <w:t xml:space="preserve"> 201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d966"/>
                <v:stroke color="#ffc000" weight="12600" joinstyle="miter" endcap="flat"/>
                <v:shadow on="t" obscured="f" color="#7f5f00"/>
                <w10:wrap type="none"/>
              </v:roundrect>
            </w:pict>
          </mc:Fallback>
        </mc:AlternateContent>
        <w:drawing>
          <wp:inline distT="0" distB="0" distL="0" distR="0">
            <wp:extent cx="7576820" cy="96012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947660</wp:posOffset>
                </wp:positionV>
                <wp:extent cx="6912610" cy="739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2022"/>
                              <w:gridCol w:w="1224"/>
                              <w:gridCol w:w="996"/>
                              <w:gridCol w:w="915"/>
                              <w:gridCol w:w="966"/>
                              <w:gridCol w:w="1117"/>
                              <w:gridCol w:w="1353"/>
                              <w:gridCol w:w="130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object w:dxaOrig="3061" w:dyaOrig="881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5.35pt;height:24pt" filled="f" o:ole="">
                                        <v:imagedata r:id="rId4" o:title=""/>
                                      </v:shape>
                                      <o:OLEObject Type="Embed" ProgID="" ShapeID="ole_rId3" DrawAspect="Content" ObjectID="_2087887745" r:id="rId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>Sezione di Albinea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drawing>
                                      <wp:inline distT="0" distB="0" distL="0" distR="0">
                                        <wp:extent cx="1146175" cy="2895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46" r="-5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6175" cy="289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Reggio Emilia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509905"/>
                                        <wp:effectExtent l="0" t="0" r="0" b="0"/>
                                        <wp:docPr id="5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1" t="-64" r="-71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drawing>
                                      <wp:inline distT="0" distB="0" distL="0" distR="0">
                                        <wp:extent cx="494665" cy="4483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665" cy="44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drawing>
                                      <wp:inline distT="0" distB="0" distL="0" distR="0">
                                        <wp:extent cx="382270" cy="34417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344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>Prot. Civile di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12"/>
                                      <w:szCs w:val="12"/>
                                    </w:rPr>
                                    <w:t>Albinea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11480" cy="30416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7" t="-48" r="-47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1480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2"/>
                                      <w:szCs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Cambria" w:hAnsi="Cambria"/>
                                      <w:sz w:val="12"/>
                                      <w:szCs w:val="12"/>
                                    </w:rPr>
                                    <w:t>Sezione      Albinea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drawing>
                                      <wp:inline distT="0" distB="0" distL="0" distR="0">
                                        <wp:extent cx="570865" cy="61722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5" t="-55" r="-6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0865" cy="61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89280" cy="318770"/>
                                        <wp:effectExtent l="0" t="0" r="0" b="0"/>
                                        <wp:docPr id="10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14" r="-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318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drawing>
                                      <wp:inline distT="0" distB="0" distL="0" distR="0">
                                        <wp:extent cx="556260" cy="281940"/>
                                        <wp:effectExtent l="0" t="0" r="0" b="0"/>
                                        <wp:docPr id="11" name="logouisp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logouisp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42" r="-2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626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3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Aria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58.2pt;mso-wrap-distance-left:9.05pt;mso-wrap-distance-right:9.05pt;mso-wrap-distance-top:0pt;mso-wrap-distance-bottom:0pt;margin-top:625.8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8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2022"/>
                        <w:gridCol w:w="1224"/>
                        <w:gridCol w:w="996"/>
                        <w:gridCol w:w="915"/>
                        <w:gridCol w:w="966"/>
                        <w:gridCol w:w="1117"/>
                        <w:gridCol w:w="1353"/>
                        <w:gridCol w:w="130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object w:dxaOrig="3061" w:dyaOrig="881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35.35pt;height:24pt" filled="f" o:ole="">
                                  <v:imagedata r:id="rId14" o:title=""/>
                                </v:shape>
                                <o:OLEObject Type="Embed" ProgID="" ShapeID="ole_rId13" DrawAspect="Content" ObjectID="_1664017985" r:id="rId1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Sezione di Albinea</w:t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1146175" cy="28956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6" r="-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289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Reggio Emilia</w:t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509905"/>
                                  <wp:effectExtent l="0" t="0" r="0" b="0"/>
                                  <wp:docPr id="1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1" t="-64" r="-7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drawing>
                                <wp:inline distT="0" distB="0" distL="0" distR="0">
                                  <wp:extent cx="494665" cy="4483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382270" cy="3441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Prot. Civile di</w:t>
                            </w: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12"/>
                                <w:szCs w:val="12"/>
                              </w:rPr>
                              <w:t>Albinea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1480" cy="30416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2"/>
                                <w:szCs w:val="1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mbria" w:hAnsi="Cambria"/>
                                <w:sz w:val="12"/>
                                <w:szCs w:val="12"/>
                              </w:rPr>
                              <w:t>Sezione      Albinea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570865" cy="6172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5" t="-55" r="-6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280" cy="318770"/>
                                  <wp:effectExtent l="0" t="0" r="0" b="0"/>
                                  <wp:docPr id="18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drawing>
                                <wp:inline distT="0" distB="0" distL="0" distR="0">
                                  <wp:extent cx="556260" cy="281940"/>
                                  <wp:effectExtent l="0" t="0" r="0" b="0"/>
                                  <wp:docPr id="19" name="logouisp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logouisp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36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8549640</wp:posOffset>
                </wp:positionV>
                <wp:extent cx="6786880" cy="1873885"/>
                <wp:effectExtent l="0" t="0" r="109855" b="109855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1983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2E74B5"/>
                          </a:solidFill>
                        </a:ln>
                        <a:effectLst>
                          <a:outerShdw dist="154940" dir="2700000">
                            <a:srgbClr val="1B456C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399"/>
                                <w:sz w:val="20"/>
                                <w:szCs w:val="20"/>
                              </w:rPr>
                              <w:t>la manifestazione  prevede il seguente itinerario da Albinea a Borzano (sede CEA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15,3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ritrovo - piazzale Lavezza (zona feste parco via Caduti della Libertà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or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16,00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parten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dal piazzale Lavezza si proseguirà lungo il percorso cicloturistico fino alla località Cittadella, detto percorso è in parte su pista ciclabile e in parte su strada con ghiaia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A Cittadella si proseguirà lungo via Ariosto  fino a raggiungere via Vaglie ( parcheggio palestr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ore 16,45 circa ritrovo con i miniciclisti di Borzano al parcheggio della palest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oi tutti insieme lungo la ciclabile di collegamento Via Vaglie con Via Orsi si raggiungerà la sede del CEAS in via Chieri n.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ore 17.00 ristoro al CEAS per tutti i “bimbimbici” ed ai loro accompagnat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Dopo il ristoro: visita guidata nel giardino e al percorso didattico sui gessi a cura dell’Associazione Amici del CEA e al museo archeologico in collaborazione con il Gruppo Archeologico Albinet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(Il programma potrà subire variazioni in presenza di “condizioni atmosferiche particolari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er il rientro verso Albinea sarà a disposizione una gu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highlight w:val="yellow"/>
                              </w:rPr>
                              <w:t>SI CONSIGLIA A TUTTI L’USO DEL CA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highlight w:val="yellow"/>
                              </w:rPr>
                              <w:t>(Il programma potrà subire variazioni in presenza di “condizioni atmosferiche particolari"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highlight w:val="yello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highlight w:val="yellow"/>
                              </w:rPr>
                              <w:t>per il rientro verso Albinea sarà a disposizione una gui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highlight w:val="yellow"/>
                              </w:rPr>
                              <w:t>SI CONSIGLIA A TUTTI L’USO DEL CAS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4B5" strokeweight="0pt" style="position:absolute;rotation:-0;width:543.05pt;height:156.2pt;mso-wrap-distance-left:9.05pt;mso-wrap-distance-right:9.05pt;mso-wrap-distance-top:0pt;mso-wrap-distance-bottom:0pt;margin-top:673.2pt;mso-position-vertical-relative:text;margin-left:-0.1pt;mso-position-horizontal-relative:text">
                <v:shadow on="t" color="#1B456C" offset="8.65pt,8.65pt"/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399"/>
                          <w:sz w:val="20"/>
                          <w:szCs w:val="20"/>
                        </w:rPr>
                        <w:t>la manifestazione  prevede il seguente itinerario da Albinea a Borzano (sede CEAS):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003399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15,30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ritrovo - piazzale Lavezza (zona feste parco via Caduti della Libertà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ore 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16,00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parten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dal piazzale Lavezza si proseguirà lungo il percorso cicloturistico fino alla località Cittadella, detto percorso è in parte su pista ciclabile e in parte su strada con ghiaia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A Cittadella si proseguirà lungo via Ariosto  fino a raggiungere via Vaglie ( parcheggio palestra)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ore 16,45 circa ritrovo con i miniciclisti di Borzano al parcheggio della palestra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Poi tutti insieme lungo la ciclabile di collegamento Via Vaglie con Via Orsi si raggiungerà la sede del CEAS in via Chieri n. 2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ore 17.00 ristoro al CEAS per tutti i “bimbimbici” ed ai loro accompagnatori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Dopo il ristoro: visita guidata nel giardino e al percorso didattico sui gessi a cura dell’Associazione Amici del CEA e al museo archeologico in collaborazione con il Gruppo Archeologico Albinetano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(Il programma potrà subire variazioni in presenza di “condizioni atmosferiche particolari"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per il rientro verso Albinea sarà a disposizione una guida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highlight w:val="yellow"/>
                        </w:rPr>
                        <w:t>SI CONSIGLIA A TUTTI L’USO DEL CASC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highlight w:val="yellow"/>
                        </w:rPr>
                        <w:t>(Il programma potrà subire variazioni in presenza di “condizioni atmosferiche particolari")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highlight w:val="yellow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highlight w:val="yellow"/>
                        </w:rPr>
                        <w:t>per il rientro verso Albinea sarà a disposizione una guida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  <w:highlight w:val="yellow"/>
                        </w:rPr>
                        <w:t>SI CONSIGLIA A TUTTI L’USO DEL CASC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wmf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28:00Z</dcterms:created>
  <dc:creator>giovanna</dc:creator>
  <dc:description/>
  <cp:keywords/>
  <dc:language>en-US</dc:language>
  <cp:lastModifiedBy>Bizzocchi Valentina</cp:lastModifiedBy>
  <cp:lastPrinted>2019-04-06T12:23:00Z</cp:lastPrinted>
  <dcterms:modified xsi:type="dcterms:W3CDTF">2019-05-03T06:28:00Z</dcterms:modified>
  <cp:revision>2</cp:revision>
  <dc:subject/>
  <dc:title/>
</cp:coreProperties>
</file>