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i/>
          <w:i/>
          <w:iCs/>
          <w:sz w:val="20"/>
          <w:szCs w:val="19"/>
        </w:rPr>
      </w:pPr>
      <w:r>
        <w:rPr>
          <w:rFonts w:cs="Arial" w:ascii="Arial" w:hAnsi="Arial"/>
          <w:i/>
          <w:iCs/>
          <w:sz w:val="20"/>
          <w:szCs w:val="19"/>
        </w:rPr>
        <w:t>Allegato 1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19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19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Cs w:val="32"/>
        </w:rPr>
      </w:pPr>
      <w:r>
        <w:rPr>
          <w:rFonts w:cs="Arial" w:ascii="Arial" w:hAnsi="Arial"/>
          <w:b/>
          <w:bCs/>
          <w:color w:val="000000"/>
          <w:szCs w:val="19"/>
        </w:rPr>
        <w:t xml:space="preserve">DOMANDA DI PARTECIPAZIONE ALLA </w:t>
      </w:r>
      <w:r>
        <w:rPr>
          <w:rFonts w:cs="Arial" w:ascii="Arial" w:hAnsi="Arial"/>
          <w:b/>
          <w:bCs/>
          <w:caps/>
          <w:color w:val="000000"/>
          <w:szCs w:val="32"/>
        </w:rPr>
        <w:t>Manifestazione di interesse per la COLLABORAZIONE DEL COMUNE DI ALBINEA ALLA ORGANIZZAZIONE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aps/>
          <w:color w:val="000000"/>
          <w:szCs w:val="32"/>
        </w:rPr>
        <w:t xml:space="preserve"> </w:t>
      </w:r>
      <w:r>
        <w:rPr>
          <w:rFonts w:cs="Arial" w:ascii="Arial" w:hAnsi="Arial"/>
          <w:b/>
          <w:bCs/>
          <w:caps/>
          <w:color w:val="000000"/>
          <w:szCs w:val="32"/>
        </w:rPr>
        <w:t>DI CAMPI GIOCO ESTIVI – ANNO 2019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Cs w:val="32"/>
        </w:rPr>
      </w:pPr>
      <w:r>
        <w:rPr>
          <w:rFonts w:cs="Arial" w:ascii="Arial" w:hAnsi="Arial"/>
          <w:b/>
          <w:bCs/>
          <w:caps/>
          <w:color w:val="000000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caps/>
          <w:color w:val="000000"/>
          <w:sz w:val="24"/>
          <w:szCs w:val="19"/>
          <w:u w:val="single"/>
        </w:rPr>
      </w:pPr>
      <w:r>
        <w:rPr>
          <w:rFonts w:cs="Arial"/>
          <w:b/>
          <w:bCs/>
          <w:caps/>
          <w:color w:val="000000"/>
          <w:sz w:val="24"/>
          <w:szCs w:val="19"/>
          <w:u w:val="single"/>
        </w:rPr>
      </w:r>
    </w:p>
    <w:p>
      <w:pPr>
        <w:pStyle w:val="Normal"/>
        <w:ind w:left="5954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AL RESPONSABILE</w:t>
      </w:r>
    </w:p>
    <w:p>
      <w:pPr>
        <w:pStyle w:val="Normal"/>
        <w:ind w:left="5954"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ll’Area Scolastico-Educativa</w:t>
      </w:r>
    </w:p>
    <w:p>
      <w:pPr>
        <w:pStyle w:val="Heading3"/>
        <w:ind w:left="5954" w:right="-143" w:hanging="0"/>
        <w:rPr/>
      </w:pPr>
      <w:r>
        <w:rPr>
          <w:rFonts w:cs="Arial" w:ascii="Arial" w:hAnsi="Arial"/>
          <w:sz w:val="24"/>
          <w:szCs w:val="19"/>
        </w:rPr>
        <w:t xml:space="preserve">del  COMUNE DI ALBINEA </w:t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Default"/>
        <w:ind w:left="144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GETTO: Richiesta collaborazione del Comune alla organizzazione di Campi gioco  Estivi </w:t>
      </w:r>
    </w:p>
    <w:p>
      <w:pPr>
        <w:pStyle w:val="Default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Anno 2019</w:t>
      </w:r>
    </w:p>
    <w:p>
      <w:pPr>
        <w:pStyle w:val="TextBody"/>
        <w:ind w:left="1080" w:hanging="1080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Normal"/>
        <w:spacing w:lineRule="auto" w:line="360"/>
        <w:ind w:right="-142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il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……………………………………………..prov……………… C.A.P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 …………………………………………………n°…..   tel.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dell’ (Ente/Associazione/Cooperativa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P.IVA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……………………………………………………n°…..…cap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……………………………….Prov…….Tel. ……………………Fax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scritta al Registro …………..…………………………con atto n……….…..del……………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ndirizzo di posta elettronica</w:t>
      </w:r>
      <w:r>
        <w:rPr>
          <w:rFonts w:cs="Arial" w:ascii="Arial" w:hAnsi="Arial"/>
          <w:sz w:val="22"/>
          <w:szCs w:val="22"/>
        </w:rPr>
        <w:t xml:space="preserve"> cui devono essere trasmesse tutte le comunicazio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renti il presente avviso 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 PARTECIPARE ALLA PROCEDURA DI SELEZIONE 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per la COLLABORAZIONE DEL COMUNE DI ALBINEA ALLA ORGANIZZAZIONE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 CAMPI GIOCO ESTIVI – ANNO 2019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-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ER IL CAMPO GIOCO DAL TITOLO: 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ER IL  QUALE CHIEDE LA DISPONIBILITA’ D’USO DELL’AREA COMUNAL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scuola primaria “r.pezzani” via caduti  della liberta’ 6 – albinea)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-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ER IL CAMPO GIOCO DAL TITOLO: 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PER IL  QUALE CHIEDE LA DISPONIBILITA’ D’USO DI SPAZI PRIVATI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ircolo bellarosa via l. nobili 11 – albinea)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DICHIARA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;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 preso visione e di accettare il contenuto integrale dell’avviso di manifestazione di interesse di cui in ogget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'attività è di  interesse pubblico in campo socio-educativo / sportivo  per la cittadinanza del territorio interessa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iniziativa è aperta a tutta la cittadinanz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impegnarsi a rendere ben visibile, sul materiale promozionale dei campi gioco (volantini, opuscoli, manifesti, ecc.), </w:t>
      </w:r>
      <w:r>
        <w:rPr>
          <w:rFonts w:eastAsia="Batang;바탕" w:cs="Arial" w:ascii="Arial" w:hAnsi="Arial"/>
          <w:bCs/>
          <w:sz w:val="22"/>
          <w:szCs w:val="22"/>
        </w:rPr>
        <w:t>lo stemma comunale Comune di Albinea, con la scritta, ad epigrafe sopra allo stemma stesso:</w:t>
      </w:r>
      <w:r>
        <w:rPr>
          <w:rFonts w:cs="Arial" w:ascii="Arial" w:hAnsi="Arial"/>
          <w:bCs/>
          <w:sz w:val="22"/>
          <w:szCs w:val="22"/>
        </w:rPr>
        <w:t xml:space="preserve"> “Con la collaborazione del Comune di Albinea”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i seguenti requisiti di partecipazione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ssenza di cause di esclusione dal contrattare con la Pubblica Amministrazion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nell’apposito Registro Provinciale/Regionale delle associazioni/cooperativ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e pregresse nello svolgimento di attività analoghe a quelle a cui sono destinati i local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 inoltre ch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(Ente/Associazione/Cooperativa)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. solleva l’Amministrazione Comunale da ogni responsabilità verso terzi per fatti, atti o omissioni derivanti dall’iniziativa suddet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(Ente/Associazione/Cooperativa)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.si impegna a garantire la massima tutela e riservatezza dei dati personali dei bambini, ai sensi e per gli effetti del Regolamento UE 679/2016 e ss.mm.ii., con particolare attenzione in caso di dati sensibil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(Ente/Associazione/Cooperativa)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……………. </w:t>
      </w:r>
      <w:r>
        <w:rPr>
          <w:rFonts w:cs="Arial" w:ascii="Arial" w:hAnsi="Arial"/>
          <w:bCs/>
          <w:color w:val="000000"/>
          <w:sz w:val="22"/>
          <w:szCs w:val="22"/>
        </w:rPr>
        <w:t>accetta che l’Amministrazione Comunale si riservi, a suo insindacabile giudizio, di revocare la collaborazione e di procedere a richiesta risarcitoria a tutela dell’immagine dell’Ente nel caso in cui l’iniziativa o il soggetto che la pone in essere dessero origine a fatti riprovevol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ai sensi e per gli effetti del Regolamento (UE) 679/2016 dichiaro di avere preso visione della informativa sottostante esprimendo altresì il consenso al trattamento dei dati personali all’interno della rete dei servizi comunali  e/o per una eventuali trasmissione ad altri Enti per soli fini istituzional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  <w:tab/>
        <w:tab/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  NO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allegano alla presente domanda: </w:t>
      </w:r>
    </w:p>
    <w:p>
      <w:pPr>
        <w:pStyle w:val="Puntoelenco1"/>
        <w:numPr>
          <w:ilvl w:val="0"/>
          <w:numId w:val="3"/>
        </w:numPr>
        <w:rPr/>
      </w:pPr>
      <w:r>
        <w:rPr>
          <w:sz w:val="22"/>
          <w:szCs w:val="22"/>
        </w:rPr>
        <w:t>Progetto Educativo per la gestione di campo gioco (allegato 2a e 2b);</w:t>
      </w:r>
    </w:p>
    <w:p>
      <w:pPr>
        <w:pStyle w:val="Puntoelenco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a in carta semplice di documento di identità in corso di validità del legale rappresentante del soggetto proponente.</w:t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1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ai sensi  del Regolamento UE 679/2016 relativo al trattamento dei dati personali</w:t>
      </w:r>
    </w:p>
    <w:p>
      <w:pPr>
        <w:pStyle w:val="Corpodeltesto3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Il Comune di Albinea in qualità di titolare del trattamento, nella persona del Responsabile dell’Area Scolastico-Educativa, La informa che i dati raccolti attraverso la compilazione del presente modulo vengono trattati per scopi strettamente inerenti alla verifica delle condizioni per la collaborazione, secondo quanto previsto dalle disposizioni di legge o regolamentari.</w:t>
      </w:r>
    </w:p>
    <w:p>
      <w:pPr>
        <w:pStyle w:val="Corpodeltesto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ossono essere comunicati ai soggetti istituzionali nei soli casi previsti dalle disposizioni di legge o di regolamento, disciplinanti l’accesso o l’erogazione dei servizi richiesti.</w:t>
      </w:r>
    </w:p>
    <w:p>
      <w:pPr>
        <w:pStyle w:val="Corpodeltesto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da Lei forniti verranno trattati sia utilizzando mezzi elettronici o comunque automatizzati, sia mezzi cartacei.</w:t>
      </w:r>
    </w:p>
    <w:p>
      <w:pPr>
        <w:pStyle w:val="Corpodeltesto31"/>
        <w:jc w:val="both"/>
        <w:rPr/>
      </w:pPr>
      <w:r>
        <w:rPr>
          <w:rFonts w:cs="Arial" w:ascii="Arial" w:hAnsi="Arial"/>
          <w:sz w:val="22"/>
          <w:szCs w:val="22"/>
        </w:rPr>
        <w:t xml:space="preserve">Dei dati potranno venire a conoscenza il responsabile del settore nella loro qualità di responsabili del trattamento nonchè i dipendenti e collaboratori, quali incaricati del trattamento. </w:t>
      </w:r>
    </w:p>
    <w:p>
      <w:pPr>
        <w:pStyle w:val="Corpodeltesto31"/>
        <w:jc w:val="both"/>
        <w:rPr/>
      </w:pPr>
      <w:r>
        <w:rPr>
          <w:rFonts w:cs="Arial" w:ascii="Arial" w:hAnsi="Arial"/>
          <w:sz w:val="22"/>
          <w:szCs w:val="22"/>
        </w:rPr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Corpodeltesto3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60" w:after="0"/>
      <w:ind w:left="357" w:right="0" w:hanging="357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9:00Z</dcterms:created>
  <dc:creator>dallar</dc:creator>
  <dc:description/>
  <cp:keywords/>
  <dc:language>en-US</dc:language>
  <cp:lastModifiedBy>Rivi Cristina</cp:lastModifiedBy>
  <cp:lastPrinted>2019-04-05T09:45:00Z</cp:lastPrinted>
  <dcterms:modified xsi:type="dcterms:W3CDTF">2019-04-05T08:29:00Z</dcterms:modified>
  <cp:revision>14</cp:revision>
  <dc:subject/>
  <dc:title>DOMANDA DI PARTECIPAZIONE ALLA SELEZIONE PER IL CONFERIMENTO DI NR</dc:title>
</cp:coreProperties>
</file>