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" w:type="dxa"/>
        <w:jc w:val="left"/>
        <w:tblInd w:w="7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 bollo da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/>
      </w:pPr>
      <w:r>
        <w:rPr/>
        <w:t>Al Comune di Albinea</w:t>
      </w:r>
    </w:p>
    <w:p>
      <w:pPr>
        <w:pStyle w:val="Normal"/>
        <w:ind w:left="5670" w:hanging="0"/>
        <w:jc w:val="both"/>
        <w:rPr/>
      </w:pPr>
      <w:r>
        <w:rPr/>
        <w:t>Piazza Cavicchioni , 8</w:t>
      </w:r>
    </w:p>
    <w:p>
      <w:pPr>
        <w:pStyle w:val="Normal"/>
        <w:ind w:left="5670" w:hanging="0"/>
        <w:jc w:val="both"/>
        <w:rPr/>
      </w:pPr>
      <w:r>
        <w:rPr/>
        <w:t>42020 Albinea (RE)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</w:t>
      </w:r>
      <w:r>
        <w:rPr/>
        <w:t>:</w:t>
        <w:tab/>
        <w:t xml:space="preserve">PROCEDURA PER L’ALIENAZIONE DI UN'AREA COMUNALE EDIFICABILE DENOMINATA "LE SALDINE", CON VINCOLO DI DESTINAZIONE D’USO ALMENO VENTENNALE A CASERMA DEI CARABINIERI EX ART. 2645-TER COD.CIV.  </w:t>
      </w:r>
      <w:r>
        <w:rPr>
          <w:rFonts w:cs="Arial"/>
          <w:szCs w:val="22"/>
        </w:rPr>
        <w:t>O</w:t>
      </w:r>
      <w:r>
        <w:rPr/>
        <w:t xml:space="preserve">FFERTA ECONOMICA – ELEMENTI QUANTITATIV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nato/a a ____________________________ il ________</w:t>
        <w:br/>
        <w:t>COD. FISC. _______________________________________________residente a _______________________ in __________________ n° ____</w:t>
      </w:r>
      <w:r>
        <w:rPr>
          <w:rStyle w:val="FootnoteCharacters"/>
          <w:rStyle w:val="FootnoteAnchor"/>
        </w:rPr>
        <w:footnoteReference w:id="2"/>
      </w:r>
      <w:r>
        <w:rPr/>
        <w:t>nella sua qualità di legale rappresentante dell’Impresa _________________________</w:t>
        <w:br/>
        <w:t>____________ con sede in _______________ via _______________________________ (Codice fiscale ____________________________) iscritta al Registro Imprese di _______________ con il n° ___________ recapiti ______________________________ PEC 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di formulare la seguente offerta per l’acquisto dell’area in oggetto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6a)</w:t>
            </w:r>
            <w:r>
              <w:rPr/>
              <w:t xml:space="preserve"> AUMENTO SUL PREZZO A BASE DI TRATTATIVA DI EURO 10.000,00 (CON AUMENTO MINIMO DI EURO 1.000,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EURO ____________ (___________________) PER LA SOMMA COMPLESSIVA DI EURO _________________ (________________________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6b)</w:t>
            </w:r>
            <w:r>
              <w:rPr/>
              <w:t xml:space="preserve"> MAGGIORE DURATA DEL VINCOLO RISPETTO ALLA DURATA BASE DI 20 A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UMENTO DI ANNI _______ (_________________) PER UNA  DURATA COMPLESSIVA DI ANNI __________(________________________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>(luogo e data)</w:t>
        <w:tab/>
        <w:tab/>
        <w:tab/>
        <w:tab/>
        <w:tab/>
        <w:t xml:space="preserve">                                  </w:t>
      </w:r>
      <w:r>
        <w:rPr/>
        <w:t>L’OFFER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0"/>
        </w:rPr>
      </w:pPr>
      <w:r>
        <w:rPr/>
        <w:tab/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sz w:val="18"/>
        </w:rPr>
        <w:tab/>
        <w:tab/>
        <w:t>(firma leggibile e per estes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ilare solo se l’offerta viene presentata da una ditta, altrimenti barr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/>
      <w:t>ALLEGATO 4 – MODELLO OFFERTA ECONOM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7:00Z</dcterms:created>
  <dc:creator>Sassi</dc:creator>
  <dc:description/>
  <cp:keywords/>
  <dc:language>en-US</dc:language>
  <cp:lastModifiedBy>maria elena vincenzi</cp:lastModifiedBy>
  <dcterms:modified xsi:type="dcterms:W3CDTF">2019-02-07T11:13:00Z</dcterms:modified>
  <cp:revision>4</cp:revision>
  <dc:subject/>
  <dc:title>Marca da bollo da</dc:title>
</cp:coreProperties>
</file>