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0"/>
        </w:rPr>
      </w:pPr>
      <w:r>
        <w:rPr/>
        <w:t>Al Comune di Albinea</w:t>
      </w:r>
    </w:p>
    <w:p>
      <w:pPr>
        <w:pStyle w:val="Normal"/>
        <w:ind w:left="5670" w:hanging="0"/>
        <w:jc w:val="both"/>
        <w:rPr/>
      </w:pPr>
      <w:r>
        <w:rPr/>
        <w:t>Piazza Cavicchioni, 8</w:t>
      </w:r>
    </w:p>
    <w:p>
      <w:pPr>
        <w:pStyle w:val="Normal"/>
        <w:ind w:left="5670" w:hanging="0"/>
        <w:jc w:val="both"/>
        <w:rPr/>
      </w:pPr>
      <w:r>
        <w:rPr/>
        <w:t>42020 Albinea (RE)</w:t>
      </w:r>
    </w:p>
    <w:p>
      <w:pPr>
        <w:pStyle w:val="Heading1"/>
        <w:ind w:left="283" w:hanging="283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b/>
        </w:rPr>
        <w:t>OGGETTO</w:t>
      </w:r>
      <w:r>
        <w:rPr/>
        <w:t>:</w:t>
        <w:tab/>
        <w:t>PROCEDURA PER L’ALIENAZIONE DI UN'AREA COMUNALE EDIFICABILE DENOMINATA "LE SALDINE", CON VINCOLO DI DESTINAZIONE D’USO ALMENO VENTENNALE A CASERMA DEI CARABINIERI EX ART. 2645-TER COD.CIV.  - DOMANDA DI AMMISSIONE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ZIONE</w:t>
      </w:r>
    </w:p>
    <w:p>
      <w:pPr>
        <w:pStyle w:val="Normal"/>
        <w:jc w:val="center"/>
        <w:rPr>
          <w:sz w:val="20"/>
        </w:rPr>
      </w:pPr>
      <w:r>
        <w:rPr/>
        <w:t>sostitutiva di certificazione e di atto di notorietà</w:t>
      </w:r>
    </w:p>
    <w:p>
      <w:pPr>
        <w:pStyle w:val="Normal"/>
        <w:jc w:val="center"/>
        <w:rPr/>
      </w:pPr>
      <w:r>
        <w:rPr/>
        <w:t>(articoli 46 e 47 del D.P.R. 28 dicembre 2000 n° 445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</w:t>
        <w:br/>
        <w:t>nato/a a __________________________________ il ________________________</w:t>
        <w:br/>
        <w:t>residente a ________________________ in _________________________ n° ____</w:t>
        <w:br/>
        <w:t>Codice fiscale _______________________________________________________</w:t>
        <w:br/>
        <w:t>telefono ____________________________ fax _____________________________</w:t>
        <w:br/>
        <w:t>posta elettronica (e-mail) PEC______________________________________________ a conoscenza di quanto prescritto dagli artt. 75 e 76 del D.P.R. 28 dicembre 2000 n° 445, sulle conseguenze e sulle responsabilità penali cui può andare incontro in caso di dichiarazioni mendaci, ai sensi e per gli effetti degli articoli 46 e 47 del D.P.R. 28 dicembre 2000 n° 44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snapToGrid w:val="false"/>
        <w:ind w:left="284" w:hanging="284"/>
        <w:jc w:val="both"/>
        <w:rPr>
          <w:sz w:val="20"/>
        </w:rPr>
      </w:pPr>
      <w:r>
        <w:rPr/>
        <w:t>di non trovarsi nelle condizioni di incapacità di contrattare con la Pubblica Amministrazione di cui agli articoli 32-ter e 32-quater del codice penale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di avere preso visione del bando e tutte le condizioni in esso riportate e di accettarle integralmente, in particolare quanto indicato all'art.1 - Vincoli particolari da assumere da parte degli acquirenti e la clausola di cui al punto 5 del bando, in base alla quale la mancanza di uno dei documenti richiesti e la non esatta osservanza delle prescrizioni stabilite per l’ammissione alla gara comporterà l’esclusione dalla gara stessa;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/>
        <w:t>di essersi recato sul posto, aver visionato il terreno in vendita, aver preso conoscenza della situazione generale e particolare del luogo, e quindi di accettare, lo stato di fatto e di diritto in cui si trova l’immobile per il quale viene presentata l’offerta, ed in particolare le norme urbanistiche che regolano l’edificazione;</w:t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/>
      </w:pPr>
      <w:r>
        <w:rPr/>
        <w:t>di essere di stato civile (barrare la casella di competenza)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libero (celibe/nubile, vedovo/a, divorziato/a),</w:t>
      </w:r>
    </w:p>
    <w:p>
      <w:pPr>
        <w:pStyle w:val="Normal"/>
        <w:numPr>
          <w:ilvl w:val="0"/>
          <w:numId w:val="0"/>
        </w:numPr>
        <w:ind w:left="284" w:hanging="0"/>
        <w:jc w:val="both"/>
        <w:rPr/>
      </w:pPr>
      <w:r>
        <w:rPr>
          <w:rFonts w:eastAsia="Wingdings" w:cs="Wingdings" w:ascii="Wingdings" w:hAnsi="Wingdings"/>
        </w:rPr>
        <w:t>o</w:t>
      </w:r>
      <w:r>
        <w:rPr/>
        <w:t xml:space="preserve"> coniugato con il seguente regime patrimoniale</w:t>
      </w:r>
      <w:r>
        <w:rPr>
          <w:rStyle w:val="FootnoteCharacters"/>
          <w:rStyle w:val="FootnoteAnchor"/>
        </w:rPr>
        <w:footnoteReference w:id="2"/>
      </w:r>
      <w:r>
        <w:rPr/>
        <w:t xml:space="preserve"> _________________________,</w:t>
        <w:br/>
        <w:t>pertanto (da compilare solo nel caso di comunione legale), l’intestazione della alienazione dovrà essere fatta anche a nome del proprio coniuge</w:t>
      </w:r>
      <w:r>
        <w:rPr>
          <w:rStyle w:val="FootnoteCharacters"/>
          <w:rStyle w:val="FootnoteAnchor"/>
        </w:rPr>
        <w:footnoteReference w:id="3"/>
      </w:r>
      <w:r>
        <w:rPr/>
        <w:t xml:space="preserve"> sig./ra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Style w:val="FootnoteCharacters"/>
          <w:rStyle w:val="FootnoteAnchor"/>
        </w:rPr>
        <w:footnoteReference w:id="4"/>
      </w:r>
      <w:r>
        <w:rPr/>
        <w:t>di presentare offerta, oltre che a nome proprio anche a nome delle seguenti persone, che pure non si trovano nelle condizioni di incapacità di contrattare con la Pubblica Amministrazione di cui agli articoli 32-ter e 32-quater del codice penale, le quali in caso di aggiudicazione diverranno comproprietarie dell’immobile in oggetto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partecipare alla gara per l'acquisto dell'immobile in oggett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</w:rPr>
      </w:pPr>
      <w:r>
        <w:rPr/>
        <w:t>copia fotostatica di un documento di identità in corso di validità;</w:t>
      </w:r>
    </w:p>
    <w:p>
      <w:pPr>
        <w:pStyle w:val="Normal"/>
        <w:jc w:val="both"/>
        <w:rPr/>
      </w:pPr>
      <w:r>
        <w:rPr/>
        <w:t>inoltre, nel caso che non si rendesse aggiudicatari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chiede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>
          <w:sz w:val="20"/>
        </w:rPr>
      </w:pPr>
      <w:r>
        <w:rPr/>
        <w:t>che la restituzione della cauzione di € ____________________ versata per l'immobile di cui in oggetto avvenga mediante bonifico bancario sul seguente conto corrente:</w:t>
      </w:r>
    </w:p>
    <w:p>
      <w:pPr>
        <w:pStyle w:val="Normal"/>
        <w:jc w:val="both"/>
        <w:rPr/>
      </w:pPr>
      <w:r>
        <w:rPr/>
        <w:t>C/C n° _________________________________ Codice IBAN ____________________________</w:t>
      </w:r>
    </w:p>
    <w:p>
      <w:pPr>
        <w:pStyle w:val="Normal"/>
        <w:jc w:val="both"/>
        <w:rPr/>
      </w:pPr>
      <w:r>
        <w:rPr/>
        <w:t>Intestato a _______________________ Istituto di credito ________________________________</w:t>
        <w:br/>
        <w:t>Filiale ______________________ ABI ____________ CAB ____________ CIN ____________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</w:r>
    </w:p>
    <w:p>
      <w:pPr>
        <w:pStyle w:val="Normal"/>
        <w:jc w:val="both"/>
        <w:rPr>
          <w:sz w:val="18"/>
        </w:rPr>
      </w:pPr>
      <w:r>
        <w:rPr>
          <w:rFonts w:eastAsia="Arial"/>
          <w:sz w:val="18"/>
        </w:rPr>
        <w:t xml:space="preserve">                    </w:t>
      </w:r>
      <w:r>
        <w:rPr>
          <w:sz w:val="18"/>
        </w:rPr>
        <w:t>(luogo e data)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0"/>
        </w:rPr>
      </w:pPr>
      <w:r>
        <w:rPr/>
        <w:tab/>
        <w:t>IL DICHIARANTE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0"/>
        </w:rPr>
      </w:pPr>
      <w:r>
        <w:rPr/>
        <w:tab/>
        <w:t>_________________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8"/>
        </w:rPr>
      </w:pPr>
      <w:r>
        <w:rPr>
          <w:sz w:val="18"/>
        </w:rPr>
        <w:tab/>
        <w:t>(firma leggibile e per esteso)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>Indicare il tipo di regime patrimoniale (ad esempio: comunione legale, separazione dei beni, ecc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il nome e cognome (da nubile per le donne) del coniuge con tutti i dati di nasci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Da compilare per tutti i casi di comproprietà non compresi nel punto precedente (figli, parenti, ecc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hanging="283"/>
      <w:jc w:val="left"/>
      <w:rPr/>
    </w:pPr>
    <w:r>
      <w:rPr/>
      <w:t>ALLEGATO 2 – DICHIARAZIONE PRIVAT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19:00Z</dcterms:created>
  <dc:creator>Sassi</dc:creator>
  <dc:description/>
  <cp:keywords/>
  <dc:language>en-US</dc:language>
  <cp:lastModifiedBy>maria elena vincenzi</cp:lastModifiedBy>
  <dcterms:modified xsi:type="dcterms:W3CDTF">2019-02-08T10:33:00Z</dcterms:modified>
  <cp:revision>3</cp:revision>
  <dc:subject/>
  <dc:title>Al Comune di Albinea</dc:title>
</cp:coreProperties>
</file>