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/>
      </w:pPr>
      <w:r>
        <w:rPr/>
        <w:t>Al Comune di Albinea</w:t>
      </w:r>
    </w:p>
    <w:p>
      <w:pPr>
        <w:pStyle w:val="Normal"/>
        <w:ind w:left="5670" w:hanging="0"/>
        <w:jc w:val="both"/>
        <w:rPr/>
      </w:pPr>
      <w:r>
        <w:rPr/>
        <w:t>Piazza Cavicchioni , 8</w:t>
      </w:r>
    </w:p>
    <w:p>
      <w:pPr>
        <w:pStyle w:val="Normal"/>
        <w:ind w:left="5670" w:hanging="0"/>
        <w:jc w:val="both"/>
        <w:rPr/>
      </w:pPr>
      <w:r>
        <w:rPr/>
        <w:t>42020 Albinea (RE)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GGETTO</w:t>
      </w:r>
      <w:r>
        <w:rPr/>
        <w:t>:</w:t>
        <w:tab/>
        <w:t>PROCEDURA PER L’ALIENAZIONE DI UN'AREA COMUNALE EDIFICABILE DENOMINATA "LE SALDINE", CON VINCOLO DI DESTINAZIONE D’USO ALMENO VENTENNALE A CASERMA DEI CARABINIERI EX ART. 2645-TER COD.CIV.  - DOMANDA DI AMMISS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/>
      </w:pPr>
      <w:r>
        <w:rPr/>
        <w:t>sostitutiva di certificazione e di atto di notorietà</w:t>
      </w:r>
    </w:p>
    <w:p>
      <w:pPr>
        <w:pStyle w:val="Normal"/>
        <w:jc w:val="center"/>
        <w:rPr/>
      </w:pPr>
      <w:r>
        <w:rPr/>
        <w:t>(articoli 46 e 47 del D.P.R. 28 dicembre 2000 n° 44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</w:t>
        <w:br/>
        <w:t>nato/a a __________________________________ il ________________________</w:t>
        <w:br/>
        <w:t>residente a ________________________ in ________________________ n° ____</w:t>
        <w:br/>
        <w:t>nella sua qualità di legale rappresentante della ditta ______________________________________________________________________________con sede in _________________________________________________________</w:t>
        <w:br/>
        <w:t>Cod. fiscale _________________________ Partita IVA _______________________</w:t>
        <w:br/>
        <w:t>telefono ____________________________ fax _____________________________</w:t>
        <w:br/>
        <w:t>posta elettronica (e-mail) PEC _______________________________________________</w:t>
        <w:br/>
        <w:t>a conoscenza di quanto prescritto dagli artt. 75 e 76 del D.P.R. 28 dicembre 2000 n° 445, sulle conseguenze e sulle responsabilità penali cui può andare incontro in caso di dichiarazioni mendaci, ai sensi e per gli effetti degli articoli 46 e 47 del D.P.R. 28 dicembre 2000 n° 445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284" w:hanging="284"/>
        <w:jc w:val="both"/>
        <w:rPr/>
      </w:pPr>
      <w:r>
        <w:rPr/>
        <w:t>che l’Impresa è iscritta al Registro Imprese tenuto dalla Camera di Commercio di _________________________________ al n° _________________, R.E.A. n° __________________ e che da tale iscrizione risulta che i legali rappresentati (Presidente C.d.A., Vicepresidente C.d.A., Amministratore delegato, Amministratore unico, Procuratore Generale, ecc.) abilitati a presentare offerte in pubblici incanti sono i seguenti:</w:t>
      </w:r>
    </w:p>
    <w:p>
      <w:pPr>
        <w:pStyle w:val="Normal"/>
        <w:snapToGrid w:val="false"/>
        <w:jc w:val="both"/>
        <w:rPr/>
      </w:pPr>
      <w:r>
        <w:rPr/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4111"/>
        <w:gridCol w:w="198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gnome e nom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arica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284" w:hanging="283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284" w:hanging="284"/>
        <w:jc w:val="both"/>
        <w:rPr/>
      </w:pPr>
      <w:r>
        <w:rPr/>
        <w:t>che l’impresa, non si trova in stato di liquidazione o di fallimento, che non ha presentato domanda di concordato e che non si sono verificate nel quinquennio anteriore alla data della gara procedure di fallimento o di concordato e che non é in corso una procedura per la dichiarazione di tali situazioni;</w:t>
      </w:r>
    </w:p>
    <w:p>
      <w:pPr>
        <w:pStyle w:val="Normal"/>
        <w:widowControl w:val="false"/>
        <w:snapToGrid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/>
      </w:pPr>
      <w:r>
        <w:rPr/>
        <w:t>di non trovarsi nelle condizioni di incapacità di contrattare con la Pubblica Amministrazione di cui agli articoli 32-ter e 32-quater del codice penale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di avere preso visione del bando e tutte le condizioni in esso riportate e di accettarle integralmente, in particolare quanto indicato all'art.1 - Vincoli particolari da assumere da parte degli acquirenti e la clausola di cui al punto 5 del bando, in base alla quale la mancanza di uno dei documenti richiesti e la non esatta osservanza delle prescrizioni stabilite per l’ammissione alla gara comporterà l’esclusione dalla gara stessa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di essersi recato sul posto, aver visionato il terreno in vendita, aver preso conoscenza della situazione generale e particolare del luogo, e quindi di accettare, lo stato di fatto e di diritto in cui si trova l’immobile per il quale viene presentata l’offerta, ed in particolare le norme urbanistiche che regolano l’edific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gara per l'acquisto dell'immobil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pia fotostatica di un documento di identità in corso di validità;</w:t>
      </w:r>
    </w:p>
    <w:p>
      <w:pPr>
        <w:pStyle w:val="Normal"/>
        <w:jc w:val="both"/>
        <w:rPr/>
      </w:pPr>
      <w:r>
        <w:rPr/>
        <w:t>Inoltre, nel caso che non si rendesse aggiudicata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>che la restituzione della cauzione di € ____________________ versata per l'immobile di cui in oggetto avvenga mediante bonifico bancario sul seguente conto corrente:</w:t>
      </w:r>
    </w:p>
    <w:p>
      <w:pPr>
        <w:pStyle w:val="Normal"/>
        <w:jc w:val="both"/>
        <w:rPr/>
      </w:pPr>
      <w:r>
        <w:rPr/>
        <w:t>C/C n° _________________________________ Codice IBAN ____________________________</w:t>
      </w:r>
    </w:p>
    <w:p>
      <w:pPr>
        <w:pStyle w:val="Normal"/>
        <w:jc w:val="both"/>
        <w:rPr/>
      </w:pPr>
      <w:r>
        <w:rPr/>
        <w:t>Intestato a _______________________ Istituto di credito ________________________________</w:t>
        <w:br/>
        <w:t>Filiale ______________________ ABI ____________ CAB ____________ CIN ____________</w:t>
        <w:br/>
      </w:r>
    </w:p>
    <w:p>
      <w:pPr>
        <w:pStyle w:val="Normal"/>
        <w:jc w:val="both"/>
        <w:rPr/>
      </w:pPr>
      <w:r>
        <w:rPr/>
        <w:t>_______________________</w:t>
        <w:tab/>
        <w:tab/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(luogo e data)</w:t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/>
        <w:tab/>
        <w:t xml:space="preserve">        _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/>
      </w:pPr>
      <w:r>
        <w:rPr/>
        <w:tab/>
        <w:t xml:space="preserve">            (firma leggibile e per esteso)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continuous"/>
          <w:pgSz w:w="11906" w:h="16838"/>
          <w:pgMar w:left="1134" w:right="1134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continuous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/>
    </w:pPr>
    <w:r>
      <w:rPr/>
      <w:t>ALLEGATO 1– DICHIARAZIONE IMPRES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7:00Z</dcterms:created>
  <dc:creator>Sassi</dc:creator>
  <dc:description/>
  <cp:keywords/>
  <dc:language>en-US</dc:language>
  <cp:lastModifiedBy>maria elena vincenzi</cp:lastModifiedBy>
  <cp:lastPrinted>2019-02-09T11:46:00Z</cp:lastPrinted>
  <dcterms:modified xsi:type="dcterms:W3CDTF">2019-02-09T10:46:00Z</dcterms:modified>
  <cp:revision>5</cp:revision>
  <dc:subject/>
  <dc:title>Al Comune di Albinea</dc:title>
</cp:coreProperties>
</file>