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48.8pt;width:482.35pt;height:48.7pt;mso-wrap-style:none;v-text-anchor:middle;mso-position-vertical:top" type="_x0000_t136">
            <v:path textpathok="t"/>
            <v:textpath on="t" fitshape="t" string="LE REGOLE DEL PEDIBUS" style="font-family:&quot;Arial Black&quot;;font-size:12pt"/>
            <v:fill o:detectmouseclick="t" type="solid" color2="#6d2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78"/>
        <w:gridCol w:w="3295"/>
      </w:tblGrid>
      <w:tr>
        <w:trPr>
          <w:trHeight w:val="62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un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itor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lunni partecipant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ompagnat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cs="Calibri" w:ascii="Calibri" w:hAnsi="Calibri"/>
                <w:b/>
                <w:bCs/>
              </w:rPr>
              <w:t>Autisti Ecologici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72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Essere puntual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 capolinea o alla fermata  (andata e ritorno)</w:t>
            </w:r>
          </w:p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Salutare tutti con il  ”Buongiorno”</w:t>
            </w:r>
          </w:p>
          <w:p>
            <w:pPr>
              <w:pStyle w:val="Paragrafoelenc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ossare la dotazione di riconoscimento (carrello e pettorin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Paragrafoelenc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sere corretti e rispettosi verso i compagni ed i volontari accompagnator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guire le indicazioni che gli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ccompagnatori forniscono  lungo i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tragit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llontanarsi dalla traiettoria del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percorso per nessun motiv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antenere il proprio posto nella  fi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senza cercare di  superare i  compagn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intraprendere mai il percorso d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sol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ere attenti osservatori: incontro i miei compagni, la natura che cambia intorno a noi</w:t>
            </w:r>
          </w:p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esiste buono o cattivo tempo, ma buona  attrezzatur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gnalare eventuali problemi agli 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ccompagnatori  o alle insegnanti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39" w:hanging="13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sentarsi agli  accompagnator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segnalando il/la proprio/a  figlio/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ccompagnare  il/la  proprio/a  figlio/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alla  ferma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ccertarsi che il figlio non  intraprend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il percorso da  sol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itirare alla fermata il/la  proprio/a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figlio/a   personalmente 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utorizzare (tramite delega)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altra perso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erificare periodicamente    il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mportamento del/la   figlio/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rivolgendosi agli  accompagnato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sere presente al capolinea almeno 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inuti prima dell’arrivo dei bambi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dossare la dotazione d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riconoscimento (pettorina e tesserin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gnalare tempestivament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eventuali assenz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gnalare alla Responsabile dell’Are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Scolastico-Educativa eventu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correttezze  ricorrenti da parte dei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bambi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4:00Z</dcterms:created>
  <dc:creator>Giovanna GAmbarelli</dc:creator>
  <dc:description/>
  <cp:keywords/>
  <dc:language>en-US</dc:language>
  <cp:lastModifiedBy>Rivi Cristina</cp:lastModifiedBy>
  <cp:lastPrinted>2018-09-18T10:34:00Z</cp:lastPrinted>
  <dcterms:modified xsi:type="dcterms:W3CDTF">2018-09-19T07:57:00Z</dcterms:modified>
  <cp:revision>6</cp:revision>
  <dc:subject/>
  <dc:title> </dc:title>
</cp:coreProperties>
</file>