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l Responsabile </w:t>
      </w:r>
    </w:p>
    <w:p>
      <w:pPr>
        <w:pStyle w:val="Heading1"/>
        <w:tabs>
          <w:tab w:val="clear" w:pos="708"/>
          <w:tab w:val="left" w:pos="4678" w:leader="none"/>
        </w:tabs>
        <w:ind w:left="3969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ab/>
        <w:t xml:space="preserve">dello Sportello Unico per l’Edilizia (SUE) </w:t>
      </w:r>
    </w:p>
    <w:p>
      <w:pPr>
        <w:pStyle w:val="Heading1"/>
        <w:tabs>
          <w:tab w:val="clear" w:pos="708"/>
          <w:tab w:val="left" w:pos="4678" w:leader="none"/>
        </w:tabs>
        <w:ind w:left="3969" w:hanging="0"/>
        <w:rPr/>
      </w:pPr>
      <w:r>
        <w:rPr>
          <w:b w:val="false"/>
          <w:bCs/>
          <w:i/>
          <w:iCs/>
          <w:sz w:val="28"/>
          <w:szCs w:val="28"/>
        </w:rPr>
        <w:tab/>
        <w:t>del Comune di Albin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>
          <w:sz w:val="28"/>
          <w:u w:val="single"/>
        </w:rPr>
        <w:t xml:space="preserve">COMUNICAZIONE DI INIZIO LAVORI PERMESSO DI COSTRUIR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  <w:t xml:space="preserve">Titolare del Permesso di Costruire rilasciato il ________________________ in atti municipali con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__________ / ________ per l’esecuzione dei lavori di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’immobile posto in Via ___________________________________________________ n°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o catastalmente 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g. _________________  Mappale/i ______________________________ Subalterno 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g. _________________  Mappale/i ______________________________ Subalterno  __________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COMUNIC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 xml:space="preserve">che i lavori in esecuzione del permesso di costruire sopra citato </w:t>
      </w:r>
      <w:r>
        <w:rPr>
          <w:b/>
          <w:bCs/>
          <w:i/>
          <w:iCs/>
        </w:rPr>
        <w:t>saranno iniziati</w:t>
      </w:r>
      <w:r>
        <w:rPr/>
        <w:t xml:space="preserve"> </w:t>
      </w:r>
      <w:r>
        <w:rPr>
          <w:b/>
          <w:bCs/>
          <w:i/>
          <w:iCs/>
        </w:rPr>
        <w:t>il</w:t>
      </w:r>
      <w:r>
        <w:rPr/>
        <w:t xml:space="preserve"> __________________ quindi in tempo utile rispetto ai termin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 xml:space="preserve">che il </w:t>
      </w:r>
      <w:r>
        <w:rPr>
          <w:b/>
        </w:rPr>
        <w:t>DIRETTORE DEI LAVORI</w:t>
      </w:r>
      <w:r>
        <w:rPr/>
        <w:t xml:space="preserve"> sarà ____________________________________________ iscritto all’albo/collegio ___________ di ___________________________ con il n° 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e-mail: __________________________________ PEC: ______________________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Cod. Fiscale / P.IVA 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Domiciliato / con studio a _________________________ in Via  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</w:rPr>
        <w:t xml:space="preserve">      </w:t>
      </w:r>
      <w:r>
        <w:rPr/>
        <w:t>n° ________ CAP _______________ telefono ___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 xml:space="preserve">che i lavori saranno eseguiti dall’ </w:t>
      </w:r>
      <w:r>
        <w:rPr>
          <w:b/>
          <w:caps/>
        </w:rPr>
        <w:t>impresa</w:t>
      </w:r>
      <w:r>
        <w:rPr/>
        <w:t xml:space="preserve"> 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con sede in _________________________ in Via __________________________ n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e-mail: ________________________________ PEC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CAP ___________ telefono ___________________________ iscritta al Registro delle Ditt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Albo delle Imprese Artigiane presso la C.C.I.A.A. della Provincia di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con il n° ____________________ P.IVA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</w:rPr>
        <w:t xml:space="preserve">    </w:t>
      </w:r>
      <w:r>
        <w:rPr>
          <w:b/>
          <w:bCs/>
          <w:i/>
          <w:iCs/>
        </w:rPr>
        <w:t>Comunica inoltre che: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E’ stata depositata in data _____________ al prot. n. _________ presso  Sportello Unico per l’Edilizia del Comune di Albinea la documentazione </w:t>
      </w:r>
      <w:r>
        <w:rPr>
          <w:b/>
        </w:rPr>
        <w:t>antisismica</w:t>
      </w:r>
      <w:r>
        <w:rPr/>
        <w:t xml:space="preserve"> ai sensi della L.R. 19/08 nel rispetto del D.M. 14/1/2018 e/o la denuncia delle opere in cemento armato ai sensi dell’art. 65 del DPR 380/01 (ex art. 4 L. 1086/71) pratica strutturale n° ___________ .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/>
        <w:t xml:space="preserve">E’ stata depositata in data _____________ al prot. n. ________  presso lo Sportello Unico per l’Edilizia del Comune di Albinea la </w:t>
      </w:r>
      <w:r>
        <w:rPr>
          <w:rFonts w:cs="Tahoma"/>
          <w:szCs w:val="22"/>
        </w:rPr>
        <w:t xml:space="preserve">relazione tecnica ai sensi dell’art. 8 DGR 967/2015 ed in base allo schema dell’allegato n° 4 della stessa DGR 967/2015 </w:t>
      </w:r>
      <w:r>
        <w:rPr>
          <w:rFonts w:cs="Tahoma"/>
          <w:b/>
          <w:szCs w:val="22"/>
        </w:rPr>
        <w:t>(ex Relazione ai sensi art. 28 comma 1 L 10/91).</w:t>
      </w:r>
      <w:r>
        <w:rPr>
          <w:rFonts w:cs="Tahoma"/>
          <w:szCs w:val="22"/>
        </w:rPr>
        <w:t xml:space="preserve"> </w:t>
      </w:r>
    </w:p>
    <w:p>
      <w:pPr>
        <w:pStyle w:val="Paragrafoelenco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/>
        <w:t xml:space="preserve">E’ stato depositato in data _____________ al prot. n. ________  presso lo Sportello Unico per l’Edilizia del Comune di Albinea il </w:t>
      </w:r>
      <w:r>
        <w:rPr>
          <w:b/>
        </w:rPr>
        <w:t>progetto di cui al D.M. 37/08</w:t>
      </w:r>
      <w:r>
        <w:rPr/>
        <w:t xml:space="preserve"> “Norme per la sicurezza degli impianti”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5)   I lavori in esecuzione </w:t>
      </w:r>
      <w:r>
        <w:rPr>
          <w:b/>
        </w:rPr>
        <w:t>non prevedono</w:t>
      </w:r>
      <w:r>
        <w:rPr/>
        <w:t xml:space="preserve"> la presentazione della documentazione di cui ai punti (</w:t>
      </w:r>
      <w:r>
        <w:rPr>
          <w:u w:val="single"/>
        </w:rPr>
        <w:t>barrare la/e  voce/i interessata/e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1)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2)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3)</w:t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/>
        <w:t xml:space="preserve"> 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/>
      </w:pPr>
      <w:r>
        <w:rPr/>
        <w:t xml:space="preserve">Allega infine, </w:t>
      </w:r>
      <w:r>
        <w:rPr>
          <w:u w:val="single"/>
        </w:rPr>
        <w:t>pena la sospensione dei lavori del Permesso di Costruire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</w:rPr>
        <w:t>la Dichiarazione del Committente o Responsabile</w:t>
      </w:r>
      <w:r>
        <w:rPr/>
        <w:t xml:space="preserve"> dei lavori in merito agli adempimenti di cui al comma 9 art. 90 D.Lgs. 81/08 in materia di tutela della salute e della sicurezza nei luoghi di lavoro, delle imprese esecutrici, anche lavoratori autonomi, incaricati dell’esecuzione dei lavor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il modulo “Antimafia PDC impresa esecutrice”, ai sensi della Del. G.C. n. 122 del 28/11/2017 e determinazione n° 18/43 del 4/12/2017, in merito agli obblighi in materia di documentazione antimafia di cui al “protocollo legalità per la prevenzione dei tentativi di infiltrazione della criminalità organizzata nel settore dell'edilizia privata e dell'urbanistica”, stipulato tra i comuni della provincia di Reggio Emilia, la Provincia di Reggio Emilia e la Prefettura di Reggio Emilia il 22 giugno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Albinea, lì _____________________</w:t>
        <w:tab/>
        <w:tab/>
        <w:tab/>
        <w:tab/>
        <w:t xml:space="preserve">   </w:t>
      </w:r>
      <w:r>
        <w:rPr>
          <w:b/>
        </w:rPr>
        <w:t xml:space="preserve">     IL TITOLARE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</w:t>
      </w:r>
    </w:p>
    <w:p>
      <w:pPr>
        <w:pStyle w:val="Normal"/>
        <w:spacing w:lineRule="auto" w:line="480"/>
        <w:jc w:val="both"/>
        <w:rPr/>
      </w:pPr>
      <w:r>
        <w:rPr/>
        <w:t>Vista la sopraestesa dichiarazione del Titolare si sottoscrive per accet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IRETTORE DEI LAVORI                                        L’IMPRESA ESECUTRIC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(timbro e firma)                                                           (timbro e firm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___________________                                               _____________________</w:t>
      </w:r>
    </w:p>
    <w:sectPr>
      <w:type w:val="continuous"/>
      <w:pgSz w:w="11906" w:h="16838"/>
      <w:pgMar w:left="1134" w:right="1134" w:gutter="0" w:header="397" w:top="851" w:footer="39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t>Inizio lavori PdC agg sett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426" w:hanging="426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Comune di Albinea</dc:creator>
  <dc:description/>
  <cp:keywords/>
  <dc:language>en-US</dc:language>
  <cp:lastModifiedBy>Simone Morani</cp:lastModifiedBy>
  <cp:lastPrinted>2012-08-21T09:38:00Z</cp:lastPrinted>
  <dcterms:modified xsi:type="dcterms:W3CDTF">2018-09-21T08:06:00Z</dcterms:modified>
  <cp:revision>4</cp:revision>
  <dc:subject/>
  <dc:title>Al Signor Sindaco del Comune di Albinea</dc:title>
</cp:coreProperties>
</file>