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6"/>
        <w:gridCol w:w="222"/>
      </w:tblGrid>
      <w:tr>
        <w:trPr>
          <w:trHeight w:val="2127" w:hRule="atLeast"/>
        </w:trPr>
        <w:tc>
          <w:tcPr>
            <w:tcW w:w="21926" w:type="dxa"/>
            <w:tcBorders/>
          </w:tcPr>
          <w:tbl>
            <w:tblPr>
              <w:tblW w:w="21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17"/>
              <w:gridCol w:w="10193"/>
            </w:tblGrid>
            <w:tr>
              <w:trPr>
                <w:trHeight w:val="284" w:hRule="atLeast"/>
              </w:trPr>
              <w:tc>
                <w:tcPr>
                  <w:tcW w:w="11517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rFonts w:cs="Calibri"/>
                      <w:b/>
                      <w:i/>
                      <w:color w:val="FF0000"/>
                      <w:sz w:val="56"/>
                      <w:szCs w:val="56"/>
                    </w:rPr>
                    <w:t xml:space="preserve">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center" w:pos="5386" w:leader="none"/>
                    </w:tabs>
                    <w:jc w:val="center"/>
                    <w:rPr>
                      <w:rFonts w:ascii="Arial" w:hAnsi="Arial" w:eastAsia="Arial" w:cs="Arial"/>
                      <w:b/>
                      <w:b/>
                      <w:i/>
                      <w:i/>
                      <w:sz w:val="44"/>
                      <w:szCs w:val="44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3201035</wp:posOffset>
                        </wp:positionH>
                        <wp:positionV relativeFrom="paragraph">
                          <wp:posOffset>-719455</wp:posOffset>
                        </wp:positionV>
                        <wp:extent cx="4249420" cy="1205865"/>
                        <wp:effectExtent l="0" t="0" r="0" b="0"/>
                        <wp:wrapTight wrapText="bothSides">
                          <wp:wrapPolygon edited="0">
                            <wp:start x="-56" y="0"/>
                            <wp:lineTo x="-56" y="21464"/>
                            <wp:lineTo x="21600" y="21464"/>
                            <wp:lineTo x="21600" y="0"/>
                            <wp:lineTo x="-56" y="0"/>
                          </wp:wrapPolygon>
                        </wp:wrapTight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29" r="-1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49420" cy="1205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57150</wp:posOffset>
                        </wp:positionH>
                        <wp:positionV relativeFrom="paragraph">
                          <wp:posOffset>-565150</wp:posOffset>
                        </wp:positionV>
                        <wp:extent cx="2097405" cy="1393190"/>
                        <wp:effectExtent l="0" t="0" r="0" b="0"/>
                        <wp:wrapTight wrapText="bothSides">
                          <wp:wrapPolygon edited="0">
                            <wp:start x="-121" y="0"/>
                            <wp:lineTo x="-121" y="21103"/>
                            <wp:lineTo x="21600" y="21103"/>
                            <wp:lineTo x="21600" y="0"/>
                            <wp:lineTo x="-121" y="0"/>
                          </wp:wrapPolygon>
                        </wp:wrapTight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" t="-29" r="-21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7405" cy="139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 w:cs="Arial" w:ascii="Arial" w:hAnsi="Arial"/>
                      <w:b/>
                      <w:i/>
                      <w:sz w:val="44"/>
                      <w:szCs w:val="4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center" w:pos="538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FF0000"/>
                      <w:sz w:val="56"/>
                      <w:szCs w:val="56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FF0000"/>
                      <w:sz w:val="56"/>
                      <w:szCs w:val="56"/>
                    </w:rPr>
                    <w:t>VENERDI’ 28 SETTEMBRE 201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85" w:leader="none"/>
                      <w:tab w:val="left" w:pos="9705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i/>
                      <w:color w:val="00B050"/>
                      <w:sz w:val="36"/>
                      <w:szCs w:val="36"/>
                    </w:rPr>
                    <w:t xml:space="preserve">                             </w:t>
                  </w:r>
                  <w:r>
                    <w:rPr>
                      <w:rFonts w:cs="Arial" w:ascii="Arial" w:hAnsi="Arial"/>
                      <w:b/>
                      <w:i/>
                      <w:color w:val="00B050"/>
                      <w:sz w:val="36"/>
                      <w:szCs w:val="36"/>
                    </w:rPr>
                    <w:t>SCUOLA PRIMARIA “R. Pezzani”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85" w:leader="none"/>
                      <w:tab w:val="left" w:pos="9705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56"/>
                      <w:szCs w:val="56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sz w:val="72"/>
                      <w:szCs w:val="72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i/>
                      <w:sz w:val="56"/>
                      <w:szCs w:val="56"/>
                    </w:rPr>
                    <w:t>SALI A BORDO DEL PEDIBU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center" w:pos="5386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72"/>
                      <w:szCs w:val="7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72"/>
                      <w:szCs w:val="72"/>
                    </w:rPr>
                    <w:t>TUTTI A SCUOLA A PIEDI !!!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FF0000"/>
                      <w:sz w:val="52"/>
                      <w:szCs w:val="5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FF0000"/>
                      <w:sz w:val="52"/>
                      <w:szCs w:val="52"/>
                    </w:rPr>
                    <w:t>“</w:t>
                  </w:r>
                  <w:r>
                    <w:rPr>
                      <w:rFonts w:cs="Arial" w:ascii="Arial" w:hAnsi="Arial"/>
                      <w:b/>
                      <w:i/>
                      <w:color w:val="FF0000"/>
                      <w:sz w:val="52"/>
                      <w:szCs w:val="52"/>
                      <w:u w:val="single"/>
                    </w:rPr>
                    <w:t>CORSA STRAORDINARIA DEL PEDIBUS</w:t>
                  </w:r>
                  <w:r>
                    <w:rPr>
                      <w:rFonts w:cs="Arial" w:ascii="Arial" w:hAnsi="Arial"/>
                      <w:b/>
                      <w:i/>
                      <w:color w:val="FF0000"/>
                      <w:sz w:val="52"/>
                      <w:szCs w:val="52"/>
                    </w:rPr>
                    <w:t>”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color w:val="FF0000"/>
                      <w:sz w:val="40"/>
                      <w:szCs w:val="40"/>
                      <w:u w:val="single"/>
                    </w:rPr>
                    <w:t>PERCORSO DI SOLA ANDATA</w:t>
                  </w:r>
                  <w:r>
                    <w:rPr>
                      <w:rFonts w:cs="Arial" w:ascii="Arial" w:hAnsi="Arial"/>
                      <w:b/>
                      <w:i/>
                      <w:color w:val="FF0000"/>
                      <w:sz w:val="40"/>
                      <w:szCs w:val="4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color w:val="FF0000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FF0000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Il Pedibus, con a bordo i bambini “passeggeri”, sarà guidato da volontari “autisti ecologici”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 punti di ritrovo previsti sono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rcheggio “Conad” Via XXV Aprile 1/B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adio comunale “Il Poggio” Via Alighieri;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l ritrovo è fissato per le ore 7.30, si raccomanda la massima puntualità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>Modalità: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 xml:space="preserve">I genitori potranno accompagnare i bambini che vogliono provare il Pedibus ai punti di ritrovo prestabiliti dove saranno accolti dai volontari o decidere di percorrere in compagnia dei figli il tragitto sino alla scuola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 precisa che sarà garantito, per la giornata, il normale servizio di trasporto scolastico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li alunni che normalmente si recano a scuola con l’autobus, se vorranno partecipare all’iniziativa, dovranno farsi accompagnare dai genitori nei punti di ritrovo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>Essendo una corsa straordinaria di solo andata, il ritiro dei bambini, all’uscita da scuola, non subirà modifiche</w:t>
                  </w:r>
                  <w:r>
                    <w:rPr>
                      <w:rFonts w:cs="Arial" w:ascii="Arial" w:hAnsi="Arial"/>
                    </w:rPr>
                    <w:t xml:space="preserve">.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5380990</wp:posOffset>
                        </wp:positionH>
                        <wp:positionV relativeFrom="paragraph">
                          <wp:posOffset>259080</wp:posOffset>
                        </wp:positionV>
                        <wp:extent cx="1697990" cy="2127885"/>
                        <wp:effectExtent l="0" t="0" r="0" b="0"/>
                        <wp:wrapSquare wrapText="bothSides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" t="-2" r="-3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7990" cy="2127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</w:rPr>
                    <w:t>Si ringraziano anticipatamente volontari, associazioni del territorio, genitori e insegnanti che parteciperanno attivamente all’iniziativ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 precisa che l’iniziativa si svolgerà anche in caso di pioggi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 hai la t-shirt ufficiale del Pedibus indossala come segno di riconoscimen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jc w:val="center"/>
                    <w:rPr>
                      <w:rFonts w:cs="Arial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3398520</wp:posOffset>
                        </wp:positionH>
                        <wp:positionV relativeFrom="paragraph">
                          <wp:posOffset>278765</wp:posOffset>
                        </wp:positionV>
                        <wp:extent cx="1057275" cy="703580"/>
                        <wp:effectExtent l="0" t="0" r="0" b="0"/>
                        <wp:wrapTight wrapText="bothSides">
                          <wp:wrapPolygon edited="0">
                            <wp:start x="-252" y="0"/>
                            <wp:lineTo x="-252" y="20838"/>
                            <wp:lineTo x="21600" y="20838"/>
                            <wp:lineTo x="21600" y="0"/>
                            <wp:lineTo x="-252" y="0"/>
                          </wp:wrapPolygon>
                        </wp:wrapTight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" t="-26" r="-17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7275" cy="703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Lucida Handwriting" w:cs="Lucida Handwriting" w:ascii="Lucida Handwriting" w:hAnsi="Lucida Handwriting"/>
                      <w:b/>
                    </w:rPr>
                    <w:t xml:space="preserve">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rPr>
                      <w:rFonts w:ascii="Arial" w:hAnsi="Arial" w:cs="Arial"/>
                      <w:b/>
                      <w:b/>
                      <w:sz w:val="56"/>
                      <w:szCs w:val="56"/>
                    </w:rPr>
                  </w:pPr>
                  <w:r>
                    <w:rPr>
                      <w:rFonts w:cs="Arial" w:ascii="Arial" w:hAnsi="Arial"/>
                      <w:b/>
                      <w:sz w:val="56"/>
                      <w:szCs w:val="56"/>
                    </w:rPr>
                    <w:t>VI ASPETTIAMO NUMEROSI!!!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6"/>
                      <w:szCs w:val="26"/>
                    </w:rPr>
                    <w:t>Ad ogni bambino/a partecipante sarà offerto un simpatico gadget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650" w:leader="none"/>
                      <w:tab w:val="right" w:pos="11301" w:leader="none"/>
                    </w:tabs>
                    <w:spacing w:before="0" w:after="200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ab/>
                    <w:t xml:space="preserve">                                                                                                                                           Info: tel.0522590247 e mail scuole@comune.albinea.re.it</w:t>
                  </w:r>
                </w:p>
              </w:tc>
              <w:tc>
                <w:tcPr>
                  <w:tcW w:w="101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napToGrid w:val="false"/>
                    <w:ind w:right="2444" w:hanging="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50" w:leader="none"/>
                    </w:tabs>
                    <w:spacing w:before="0" w:after="200"/>
                    <w:rPr/>
                  </w:pPr>
                  <w:r>
                    <w:rPr/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40" w:leader="none"/>
                <w:tab w:val="center" w:pos="5386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ind w:right="244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Arial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spacing w:lineRule="auto" w:line="240" w:before="0" w:after="0"/>
      <w:jc w:val="center"/>
    </w:pPr>
    <w:rPr>
      <w:rFonts w:ascii="Arial" w:hAnsi="Arial" w:eastAsia="Times New Roman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29:00Z</dcterms:created>
  <dc:creator>Rivi Cristina</dc:creator>
  <dc:description/>
  <cp:keywords/>
  <dc:language>en-US</dc:language>
  <cp:lastModifiedBy>Rivi Cristina</cp:lastModifiedBy>
  <cp:lastPrinted>2018-09-18T11:01:00Z</cp:lastPrinted>
  <dcterms:modified xsi:type="dcterms:W3CDTF">2018-09-18T09:02:00Z</dcterms:modified>
  <cp:revision>5</cp:revision>
  <dc:subject/>
  <dc:title/>
</cp:coreProperties>
</file>