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UTODICHIARAZION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datta ai sensi della Legge n°15 del 4/01/1968</w:t>
      </w:r>
    </w:p>
    <w:p>
      <w:pPr>
        <w:pStyle w:val="Normal"/>
        <w:jc w:val="center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  <w:t>(art. 23 C.d.S. e art. 53 del D.P.R. n°495 del 16/12/1992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de-DE"/>
        </w:rPr>
      </w:pPr>
      <w:r>
        <w:rPr>
          <w:rFonts w:cs="Book Antiqua" w:ascii="Book Antiqua" w:hAnsi="Book Antiqua"/>
          <w:b/>
          <w:sz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val="de-DE"/>
        </w:rPr>
      </w:pPr>
      <w:r>
        <w:rPr>
          <w:rFonts w:cs="Book Antiqua" w:ascii="Book Antiqua" w:hAnsi="Book Antiqua"/>
          <w:sz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 sottoscritto …………………………………………………………….. in qualità di rappresentante legale della Ditta ........................................……………………., con sede a .........……………………….................................................................…, in via ……...............................................................………………………………….., in riferimento alla domanda per l’installazione di specchio parabolico sulla Via……………..fronte civico n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n la presente che il manufatto che si andrà ad installare è stato calcolato, e considerato per il punto di posa in opera, tenendo conto della natura del punto di fissaggio e di tutte le componenti (spinta del vento, ecc.), in modo da garantirne la stabilità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</w:t>
      </w:r>
      <w:r>
        <w:rPr>
          <w:rFonts w:cs="Book Antiqua" w:ascii="Book Antiqua" w:hAnsi="Book Antiqua"/>
          <w:sz w:val="28"/>
        </w:rPr>
        <w:t>........…………., lì ......................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fede</w:t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5040" w:hanging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7:00Z</dcterms:created>
  <dc:creator>Procincia di Reggio Emilia</dc:creator>
  <dc:description/>
  <cp:keywords/>
  <dc:language>en-US</dc:language>
  <cp:lastModifiedBy>Luca Iori</cp:lastModifiedBy>
  <dcterms:modified xsi:type="dcterms:W3CDTF">2018-07-25T06:58:00Z</dcterms:modified>
  <cp:revision>3</cp:revision>
  <dc:subject/>
  <dc:title>AUTODICHIARAZIONE</dc:title>
</cp:coreProperties>
</file>