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39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Bk BT" w:hAnsi="AvantGarde Bk BT" w:cs="AvantGarde Bk BT"/>
                <w:sz w:val="16"/>
                <w:szCs w:val="20"/>
              </w:rPr>
            </w:pPr>
            <w:r>
              <w:rPr>
                <w:rFonts w:cs="AvantGarde Bk BT" w:ascii="AvantGarde Bk BT" w:hAnsi="AvantGarde Bk BT"/>
                <w:sz w:val="16"/>
              </w:rPr>
              <w:t>Marca da bol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Acque domestiche da insediamenti produt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NON recapitanti in pubblica fognatura</w:t>
            </w:r>
          </w:p>
        </w:tc>
      </w:tr>
    </w:tbl>
    <w:p>
      <w:pPr>
        <w:pStyle w:val="Normal"/>
        <w:jc w:val="right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ab/>
        <w:tab/>
        <w:tab/>
        <w:tab/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>DOMANDA DI AUTORIZZAZIONE  ALLO SCARICO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ab/>
        <w:t>Al Sig.Sindaco del Comune di</w:t>
      </w:r>
    </w:p>
    <w:p>
      <w:pPr>
        <w:pStyle w:val="Normal"/>
        <w:jc w:val="right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>di…..…………………………………….</w:t>
      </w:r>
    </w:p>
    <w:p>
      <w:pPr>
        <w:pStyle w:val="Normal"/>
        <w:jc w:val="right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ab/>
        <w:t>e p.c. All'ARPA, Servizio Territoriale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jc w:val="right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>Distretto di …..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Il sottoscritto…………………………………………………nato a ……………………………….il…./….. /19…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e residente a ………………………………………………….in (Via, Piazza)………………………………….n°…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in qualità di titolare/legal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rappresentante di (ditta/ente)………………………………………………..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</w:rPr>
        <w:t>in relazione al progetto di intervento edilizio identificato con n.di prot</w:t>
      </w:r>
      <w:r>
        <w:rPr>
          <w:sz w:val="20"/>
        </w:rPr>
        <w:t>…………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sito in  (Via, Piazza)………………………………………………………………………………………………n°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Comune……………………………………………………….CAP…………………………Provincia ………..…… C.FISC ……………………………………………………….Telefono………………Codice ISTAT attività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l'autorizzazione allo scarico ai sensi del D.Lgs 152/9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0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 </w:t>
            </w:r>
            <w:r>
              <w:rPr>
                <w:b/>
                <w:sz w:val="20"/>
              </w:rPr>
              <w:t>in acque superfi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sul suol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A tale fine allega la scheda tecnica informativa</w:t>
      </w:r>
      <w:r>
        <w:rPr>
          <w:b/>
          <w:sz w:val="20"/>
        </w:rPr>
        <w:t xml:space="preserve"> IP/1 </w:t>
      </w:r>
      <w:r>
        <w:rPr>
          <w:sz w:val="20"/>
        </w:rPr>
        <w:t>compilata in ogni parte e relativa documentazione integrativa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Allega inolt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b/>
          <w:b/>
          <w:outline/>
          <w:sz w:val="20"/>
          <w:sz w:val="20"/>
          <w:rtl w:val="true"/>
        </w:rPr>
        <w:t>ڤ</w:t>
      </w:r>
      <w:r>
        <w:rPr>
          <w:sz w:val="20"/>
        </w:rPr>
        <w:tab/>
        <w:t>disegno o planimetria indicante: esatta ubicazione del punto di scarico e del pozzetto di ispezione, rete fognaria acque bianche, rete acque nere, ubicazione dei sistemi di depurazione adottati (fossa imhoff, ossidazione totale ecc.), ubicazione dei depositi di liquami e fanghi, denominazione del corpo idrico recettore per le acque bianche e n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Il sottoscritto si impegna a rispettare le prescrizioni che gli verranno inviate con l'autorizz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DATA ___________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FIRMA del professionista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FIRMA del titolare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b/>
        </w:rPr>
        <w:t>SCHEDA IP/1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>NATURA DELL'ATTIVITA'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514" w:hanging="5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DESCRIZIONE </w:t>
      </w:r>
    </w:p>
    <w:p>
      <w:pPr>
        <w:pStyle w:val="Normal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9"/>
        <w:gridCol w:w="234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abbriche o lab.artigiani</w:t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Indicare il n° max di dipendenti fissi o stag.=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itte e uffici commerciali</w:t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dicare il n° max di dipendenti fissi o stag.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ltro ………………………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llegare rel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>NUMERO E PORTATA DEGLI SCARI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2268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rovenienza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n° di scarichi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 acque superficial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sul suo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 serbatoi a tenuta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w.c., docc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cucine, mense az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>NATURA DEL RECAPITO : (tracciare una riga sulla la tabella che non inter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2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Gli scarichi recapitano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>in acque superfici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Denominazione del corpo idrico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barrare il tipo di impianto di depurazione prescelto tra quelli sotto indicati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color w:val="000000"/>
                <w:sz w:val="2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degrassatore  +  fossa imhoff  +  biodi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dello 1 + 2 + 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ossa imhoff  +  filtro 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filtro an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anghi attivi ad aerazione prolungat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6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superfici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7.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orizzon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7.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vertic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7.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sub-irrigazione dren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1"/>
        <w:gridCol w:w="229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Gli scarichi recapitano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>sul suolo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dentificazione dei mappali del terreno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ub-irrigazione: è ammessa solo dopo uno dei trattamenti sopradescritti 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sub-irrigazion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sub-irrig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>MANUTEN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ab/>
      </w:r>
      <w:r>
        <w:rPr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degrassatori e fosse imhoff : </w:t>
        <w:tab/>
        <w:tab/>
        <w:t>minimo una volta all'an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0"/>
        </w:rPr>
        <w:tab/>
      </w:r>
      <w:r>
        <w:rPr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altri impianti: </w:t>
        <w:tab/>
        <w:tab/>
        <w:t xml:space="preserve">                         allegare le istruzioni di manutenzione fornite dal costruttor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IP/1: insed. di produzione beni e servizi con scarichi derivanti </w:t>
      <w:tab/>
      <w:t xml:space="preserve">ESCLUSIVAMENTE da servizi igienici, cucine e mense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57:00Z</dcterms:created>
  <dc:creator>graziella</dc:creator>
  <dc:description/>
  <dc:language>en-US</dc:language>
  <cp:lastModifiedBy>graziella</cp:lastModifiedBy>
  <dcterms:modified xsi:type="dcterms:W3CDTF">2004-11-23T09:00:00Z</dcterms:modified>
  <cp:revision>1</cp:revision>
  <dc:subject/>
  <dc:title> </dc:title>
</cp:coreProperties>
</file>