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ICROZONE DEL COMUNE DI ALBINE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ZONA 1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GLIO: 1-2-3-4-6-7-8-9-10 –15-16-17-18-19-24-25-26-27-28-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ZONA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GLIO: 5-11-12-13-14-20-21-22-23-29-30-31-39-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ZONA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GLIO N. 32-33-34-36-37-38-41-42-43-44-45-46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43:00Z</dcterms:created>
  <dc:creator>Gualtieri</dc:creator>
  <dc:description/>
  <dc:language>en-US</dc:language>
  <cp:lastModifiedBy>Gualtieri</cp:lastModifiedBy>
  <dcterms:modified xsi:type="dcterms:W3CDTF">2004-06-22T08:47:00Z</dcterms:modified>
  <cp:revision>1</cp:revision>
  <dc:subject/>
  <dc:title>MICROZONE DEL COMUNE DI ALBINEA:</dc:title>
</cp:coreProperties>
</file>