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od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All'Ufficio di Polizia Mortuaria del Comune di Albinea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OMANDA DI ACCREDITAMENTO PER L'ASSEGNAZIONE DEL SERVIZIO DI TRASPORTO, TUMULAZIONE E INUMAZIONE SALM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 la pres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capitolato recante le condizioni per l'assegnazione del servizio di trasporto, tumulazione e inumazione salme, si richiede l'accreditamento del servizio stesso nel Comune di Albinea dichiarando quant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GIONE SOCIALE DELLA DITTA 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RIZZO                                            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RTITA IVA                                      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essere in possesso dei requisiti di cui all'art.3 "Requisiti ed obblighi delle imprese interessate"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utorizzazione amministrativa rilasciata dal Comune ove ha sede la ditta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icenza di agenzia d'affari per l’esercizio dell’attività di onoranze funebri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ertificato di iscrizione alla C.C.I.A.A.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utoparco composto da almeno n. 1 autofunebre per trasporto salme adulti e bambini, di colore consono al servizio da svolgere ed attrezzata per il trasporto di n. 3 corone, in possesso dell’idoneità di cui all’art. 20 del D.P.R. n. 285/1990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ersonale idoneo, nella misura di almeno n. 4 unità, cui affidare l’incarico del trasporto delle sal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cui ai punti 1, 2, 4 si allegano le relative copie dei documenti richiesti nonché l'elenco nominativo del personale che verrà adibito al servizio con relativa qualifica di cui al punto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dichiara inoltre che la Ns. ditta si avvarrà per le operazioni cimiteriali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</w:t>
      </w:r>
      <w:r>
        <w:rPr>
          <w:sz w:val="24"/>
        </w:rPr>
        <w:t xml:space="preserve">  </w:t>
      </w:r>
      <w:r>
        <w:rPr>
          <w:sz w:val="24"/>
        </w:rPr>
        <w:t>personale propri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tratto con Azienda specializzata qui di seguito indicata 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golarmente iscritta alla C.C.I.A.A. e della quale si allega elenco del personale adibito al servizi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_________________________                                            Firma del Legale Rappresent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/>
        <w:t>(cognome e nom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07:47:00Z</dcterms:created>
  <dc:creator>Ufficio anagrafe</dc:creator>
  <dc:description/>
  <dc:language>en-US</dc:language>
  <cp:lastModifiedBy>Ufficio anagrafe</cp:lastModifiedBy>
  <cp:lastPrinted>2002-09-07T10:28:00Z</cp:lastPrinted>
  <dcterms:modified xsi:type="dcterms:W3CDTF">2002-09-07T08:28:00Z</dcterms:modified>
  <cp:revision>1</cp:revision>
  <dc:subject/>
  <dc:title>Mod</dc:title>
</cp:coreProperties>
</file>